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1855"/>
        <w:gridCol w:w="7359"/>
      </w:tblGrid>
      <w:tr>
        <w:trPr>
          <w:trHeight w:val="347" w:hRule="atLeast"/>
        </w:trPr>
        <w:tc>
          <w:tcPr>
            <w:tcW w:w="185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cs="Arial"/>
                <w:b/>
                <w:b/>
                <w:sz w:val="19"/>
                <w:szCs w:val="19"/>
              </w:rPr>
            </w:pPr>
            <w:r>
              <w:rPr>
                <w:rFonts w:cs="Arial"/>
                <w:b/>
                <w:sz w:val="19"/>
                <w:szCs w:val="19"/>
              </w:rPr>
              <w:t>Empresa</w:t>
            </w:r>
          </w:p>
        </w:tc>
        <w:tc>
          <w:tcPr>
            <w:tcW w:w="73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cs="Arial"/>
                <w:b/>
                <w:b/>
                <w:sz w:val="19"/>
                <w:szCs w:val="19"/>
              </w:rPr>
            </w:pPr>
            <w:r>
              <w:rPr>
                <w:rFonts w:cs="Arial"/>
                <w:b/>
                <w:sz w:val="19"/>
                <w:szCs w:val="19"/>
              </w:rPr>
              <w:t>Motivo de sanción</w:t>
            </w:r>
          </w:p>
        </w:tc>
      </w:tr>
      <w:tr>
        <w:trPr>
          <w:trHeight w:val="8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Exportadora C.I. Frutas Comerciales S.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Informar erróneamente al Ica que el predio Guatemala, ubicado en el municipio de Incononzo, departamento del Tolima, fuel el proveedor de 12.843 kg de bananito exportados durante abril y diciembre de 2007.</w:t>
            </w:r>
          </w:p>
        </w:tc>
      </w:tr>
      <w:tr>
        <w:trPr>
          <w:trHeight w:val="7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Exportadora C.I. Frutas Comerciales S.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rPr>
            </w:pPr>
            <w:r>
              <w:rPr>
                <w:rFonts w:cs="Arial"/>
                <w:sz w:val="19"/>
                <w:szCs w:val="19"/>
              </w:rPr>
              <w:t>Informar erróneamente al Ica que el predio la Primavera, ubicado en el municipio de Incononzo, departamento del Tolima, fuel el proveedor de 21.632 kg de bananito exportados durante abril y diciembre de 2007.</w:t>
            </w:r>
          </w:p>
        </w:tc>
      </w:tr>
      <w:tr>
        <w:trPr>
          <w:trHeight w:val="100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Exportadora C.I. Frutas Comerciales S.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rPr>
            </w:pPr>
            <w:r>
              <w:rPr>
                <w:rFonts w:cs="Arial"/>
                <w:sz w:val="19"/>
                <w:szCs w:val="19"/>
              </w:rPr>
              <w:t>Informar erróneamente al Ica que el predio San Andres, ubicado en el municipio de Villa Rica, departamento del Tolima, fuel el proveedor de 59.300 kg de bananito exportados durante enero y diciembre de 2007.</w:t>
            </w:r>
          </w:p>
        </w:tc>
      </w:tr>
      <w:tr>
        <w:trPr>
          <w:trHeight w:val="97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Exportadora C.I. Frutas Comerciales S.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Informar erróneamente al Ica que el predio el Nogal, ubicado en el municipio de Fresno, departamento del Tolima, fuel el proveedor de 52.761 kg de bananito exportados durante enero y agosto de 2007.</w:t>
            </w:r>
          </w:p>
        </w:tc>
      </w:tr>
      <w:tr>
        <w:trPr>
          <w:trHeight w:val="9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Exportadora C.I. CARIBBEAN EXOTICS S.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rPr>
            </w:pPr>
            <w:r>
              <w:rPr>
                <w:rFonts w:cs="Arial"/>
                <w:sz w:val="19"/>
                <w:szCs w:val="19"/>
              </w:rPr>
              <w:t>Informar erróneamente al Ica que el predio el Patiño, ubicado en el municipio de Buenavista, departamento de Boyacá, fuel el proveedor de 18.000 kg de granadilla exportados durante enero y junio de 200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Comercializadora Internacional FRUTEXPO LTD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Informar erróneamente al Ica que el predio el Chaparral, ubicado en el municipio de Gigante, departamento de Huila, fuel el proveedor de 1.865 kg de granadilla exportados durante julio  y septiembre de 2007.</w:t>
            </w:r>
          </w:p>
        </w:tc>
      </w:tr>
      <w:tr>
        <w:trPr>
          <w:trHeight w:val="81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Exportadora el TESORO FRUIT S.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Informar erróneamente al Ica que el predio San Vicente, ubicado en el municipio de Tena, departamento de Cundinamarca, exportó 2.317 kg de guayaba entre enero de 2007 y marzo de 200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Exportadora  C.I ANDINO FRUIT LTD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rFonts w:cs="Arial"/>
                <w:sz w:val="19"/>
                <w:szCs w:val="19"/>
              </w:rPr>
              <w:t>Informar erróneamente al Ica que el predio El Cortijo, ubicado en el municipio de la Vega, departamento de Cundinamarca, fue el proveedor de 400 kg de feijoa en el mes de febrero de 2008 y 1040 kg de la misma fruta en el mes de marzo del mismo año.</w:t>
            </w:r>
          </w:p>
        </w:tc>
      </w:tr>
      <w:tr>
        <w:trPr>
          <w:trHeight w:val="208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sz w:val="19"/>
                <w:szCs w:val="19"/>
              </w:rPr>
              <w:t>Exportadora C.I. Colexagro S.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xportó durante marzo, abril, mayo, junio y octubre de 2007, 504 kg de borojó del predio Santa Rita, en el municipio de de Bucaramanga, departamento de Santander.</w:t>
            </w:r>
          </w:p>
          <w:p>
            <w:pPr>
              <w:pStyle w:val="Normal"/>
              <w:spacing w:before="0" w:after="200"/>
              <w:jc w:val="both"/>
              <w:rPr>
                <w:rFonts w:cs="Arial"/>
                <w:sz w:val="19"/>
                <w:szCs w:val="19"/>
              </w:rPr>
            </w:pPr>
            <w:r>
              <w:rPr>
                <w:sz w:val="19"/>
                <w:szCs w:val="19"/>
              </w:rPr>
              <w:t>Según el número de registro ante el Ica corresponde al predio El Porvenir, en el municipio de de Bucaramanga, departamento de Santander, el cual no está registrado como productor de Borojó, por lo que las exportaciones hechas no son claras.</w:t>
            </w:r>
          </w:p>
        </w:tc>
      </w:tr>
      <w:tr>
        <w:trPr>
          <w:trHeight w:val="150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sz w:val="19"/>
                <w:szCs w:val="19"/>
              </w:rPr>
              <w:t>Exportadora OCATI S.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Informó equivocadamente al Ica  que el predio Aguadulce, en el municipio de Silvania, Cundinamarca, fue el proveedor de 17.569 kg de Gulupa y 19.381 kg de Granadilla exportados entre enero y agosto de 2007.</w:t>
            </w:r>
          </w:p>
          <w:p>
            <w:pPr>
              <w:pStyle w:val="Normal"/>
              <w:spacing w:before="0" w:after="200"/>
              <w:jc w:val="both"/>
              <w:rPr>
                <w:rFonts w:cs="Arial"/>
                <w:sz w:val="19"/>
                <w:szCs w:val="19"/>
              </w:rPr>
            </w:pPr>
            <w:r>
              <w:rPr>
                <w:sz w:val="19"/>
                <w:szCs w:val="19"/>
              </w:rPr>
              <w:t>El propietario del predio aseguró que sólo le vendió a la exportadora 100 kg de Granadilla en septiembre de 2005.</w:t>
            </w:r>
          </w:p>
        </w:tc>
      </w:tr>
      <w:tr>
        <w:trPr>
          <w:trHeight w:val="150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rPr>
            </w:pPr>
            <w:r>
              <w:rPr>
                <w:sz w:val="19"/>
                <w:szCs w:val="19"/>
              </w:rPr>
              <w:t>Exportadora CIDELA Ltd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9"/>
                <w:szCs w:val="19"/>
              </w:rPr>
            </w:pPr>
            <w:r>
              <w:rPr>
                <w:sz w:val="19"/>
                <w:szCs w:val="19"/>
              </w:rPr>
              <w:t>Informó equivocadamente al Ica  que de los predios Las Mejoras, Bengala y San Andrés, en los municipios de Icononzo y Villa Rica de Tolima, fueron los proveedores de 36.097 kg de banano 198 kg de Pitahaya exportados entre enero y noviembre de 2007.</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44:00Z</dcterms:created>
  <dc:creator>maryuri.sanchez</dc:creator>
  <dc:description/>
  <dc:language>en-US</dc:language>
  <cp:lastModifiedBy>maryuri.sanchez</cp:lastModifiedBy>
  <dcterms:modified xsi:type="dcterms:W3CDTF">2008-10-01T16:44:00Z</dcterms:modified>
  <cp:revision>1</cp:revision>
  <dc:subject/>
  <dc:title/>
</cp:coreProperties>
</file>