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350</wp:posOffset>
                </wp:positionV>
                <wp:extent cx="5994400" cy="8782050"/>
                <wp:effectExtent l="9525" t="10160" r="31750" b="317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87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35pt;margin-top:0.5pt;width:471.95pt;height:691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22555</wp:posOffset>
                </wp:positionV>
                <wp:extent cx="151828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Forma ICA 3 - 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2.1pt;mso-wrap-distance-left:9.05pt;mso-wrap-distance-right:9.05pt;mso-wrap-distance-top:0pt;mso-wrap-distance-bottom:0pt;margin-top:9.6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Forma ICA 3 -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sz w:val="4"/>
        </w:rPr>
        <w:t xml:space="preserve">  </w:t>
      </w:r>
      <w:r>
        <w:rPr>
          <w:rFonts w:cs="Arial" w:ascii="Arial" w:hAnsi="Arial"/>
          <w:sz w:val="18"/>
        </w:rPr>
        <w:t>Ciudad y fecha: ________________________________________.</w:t>
      </w:r>
    </w:p>
    <w:p>
      <w:pPr>
        <w:pStyle w:val="Normal"/>
        <w:spacing w:lineRule="atLeast" w:line="12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          </w:t>
      </w:r>
    </w:p>
    <w:p>
      <w:pPr>
        <w:pStyle w:val="Normal"/>
        <w:spacing w:lineRule="atLeast" w:line="12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          </w:t>
      </w:r>
      <w:r>
        <w:rPr>
          <w:rFonts w:cs="Arial" w:ascii="Arial" w:hAnsi="Arial"/>
          <w:sz w:val="18"/>
        </w:rPr>
        <w:t>Señores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INSTITUTO COLOMBIANO AGROPECUARIO - ICA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DIRECCIÓN TÉCNICA DE INOCUIDAD E INSUMOS AGRÍCOLAS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ATN: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________________________________DIRECTOR TÉCNICO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44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10160" cy="476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9.05pt;width:0.7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5845</wp:posOffset>
                </wp:positionH>
                <wp:positionV relativeFrom="paragraph">
                  <wp:posOffset>124460</wp:posOffset>
                </wp:positionV>
                <wp:extent cx="1270" cy="27686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9.8pt;width:0.1pt;height:21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sz w:val="18"/>
        </w:rPr>
        <w:t>Carrera 68 A N° 24B - 10 Edificio Plaza Claro Torre 3 - Tel: (57+1) 7563030 </w:t>
      </w:r>
    </w:p>
    <w:p>
      <w:pPr>
        <w:pStyle w:val="Normal"/>
        <w:tabs>
          <w:tab w:val="clear" w:pos="708"/>
          <w:tab w:val="left" w:pos="2467" w:leader="none"/>
        </w:tabs>
        <w:spacing w:lineRule="atLeast" w:line="200"/>
        <w:ind w:right="4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120015</wp:posOffset>
                </wp:positionV>
                <wp:extent cx="149860" cy="13398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0.6pt;margin-top:9.4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4"/>
        </w:rPr>
        <w:t xml:space="preserve">     </w:t>
      </w:r>
      <w:r>
        <w:rPr>
          <w:rFonts w:cs="Arial" w:ascii="Arial" w:hAnsi="Arial"/>
          <w:b/>
          <w:bCs/>
          <w:sz w:val="4"/>
        </w:rPr>
        <w:tab/>
      </w:r>
      <w:r>
        <w:rPr/>
        <w:tab/>
      </w:r>
    </w:p>
    <w:tbl>
      <w:tblPr>
        <w:tblW w:w="9078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4"/>
        <w:gridCol w:w="163"/>
        <w:gridCol w:w="545"/>
        <w:gridCol w:w="284"/>
        <w:gridCol w:w="425"/>
        <w:gridCol w:w="265"/>
        <w:gridCol w:w="160"/>
        <w:gridCol w:w="284"/>
        <w:gridCol w:w="163"/>
        <w:gridCol w:w="546"/>
        <w:gridCol w:w="283"/>
        <w:gridCol w:w="163"/>
        <w:gridCol w:w="404"/>
        <w:gridCol w:w="60"/>
        <w:gridCol w:w="567"/>
        <w:gridCol w:w="163"/>
        <w:gridCol w:w="163"/>
        <w:gridCol w:w="258"/>
        <w:gridCol w:w="284"/>
        <w:gridCol w:w="1135"/>
        <w:gridCol w:w="425"/>
        <w:gridCol w:w="283"/>
        <w:gridCol w:w="1134"/>
        <w:gridCol w:w="284"/>
      </w:tblGrid>
      <w:tr>
        <w:trPr>
          <w:trHeight w:val="227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: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LICITUD DE: 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EDICIÓN  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7145</wp:posOffset>
                      </wp:positionV>
                      <wp:extent cx="149860" cy="13398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.8pt;margin-top:-1.3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B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ind w:left="-24" w:right="-29" w:firstLine="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DIFICACIÓN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3175</wp:posOffset>
                      </wp:positionV>
                      <wp:extent cx="149860" cy="13398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.6pt;margin-top:-0.2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CIÓN</w:t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-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-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ind w:right="-29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spacing w:lineRule="atLeast" w:line="200"/>
              <w:ind w:right="-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 REGISTRO ANTE EL ICA COMO:  </w:t>
            </w:r>
          </w:p>
          <w:p>
            <w:pPr>
              <w:pStyle w:val="Normal"/>
              <w:spacing w:lineRule="atLeast" w:line="200"/>
              <w:ind w:right="-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ind w:right="-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3655</wp:posOffset>
                      </wp:positionV>
                      <wp:extent cx="149860" cy="133985"/>
                      <wp:effectExtent l="5080" t="5715" r="5080" b="444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8.2pt;margin-top:2.6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tLeast" w:line="200"/>
              <w:ind w:left="720" w:right="72" w:hanging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tLeast" w:line="200"/>
              <w:ind w:left="720" w:right="72" w:hanging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RICANTE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</wp:posOffset>
                      </wp:positionV>
                      <wp:extent cx="149860" cy="133985"/>
                      <wp:effectExtent l="5080" t="5715" r="5080" b="4445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15pt;margin-top:0.2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ULADOR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149860" cy="13398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5pt;margin-top:0.0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ASADOR – EMPACADOR DE:</w:t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3020</wp:posOffset>
                      </wp:positionV>
                      <wp:extent cx="149860" cy="133985"/>
                      <wp:effectExtent l="5080" t="5715" r="5080" b="444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8.1pt;margin-top:2.6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TILIZANTES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49860" cy="133985"/>
                      <wp:effectExtent l="5080" t="5715" r="5080" b="4445"/>
                      <wp:wrapNone/>
                      <wp:docPr id="1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25pt;margin-top:0.9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0" w:type="dxa"/>
            <w:gridSpan w:val="12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NDICIONADORES DE SUELOS.</w:t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00"/>
        <w:ind w:left="426" w:right="44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5" w:right="4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o, ________________________________________, identificado con el documento No:________________ expedido en: _______________________________________, País: _______________ como representante legal de la empresa: ________________________ NIT: ____________________, declaro conocer la normatividad vigente y de acuerdo con ella me permito solicitar a ustedes la expedición del registro como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80"/>
        <w:ind w:left="425" w:right="448" w:hanging="0"/>
        <w:jc w:val="both"/>
        <w:rPr>
          <w:rFonts w:ascii="Arial" w:hAnsi="Arial" w:eastAsia="Arial" w:cs="Arial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ragraph">
                  <wp:posOffset>34925</wp:posOffset>
                </wp:positionV>
                <wp:extent cx="149860" cy="133985"/>
                <wp:effectExtent l="5080" t="5715" r="5080" b="444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.35pt;margin-top:2.7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32385</wp:posOffset>
                </wp:positionV>
                <wp:extent cx="149860" cy="13398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5.1pt;margin-top:2.5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"/>
        </w:rPr>
        <w:t xml:space="preserve"> </w:t>
      </w:r>
    </w:p>
    <w:tbl>
      <w:tblPr>
        <w:tblW w:w="900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701"/>
        <w:gridCol w:w="425"/>
        <w:gridCol w:w="284"/>
        <w:gridCol w:w="1843"/>
        <w:gridCol w:w="425"/>
        <w:gridCol w:w="283"/>
        <w:gridCol w:w="3402"/>
        <w:gridCol w:w="284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BRIC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9"/>
              <w:ind w:right="72" w:hanging="0"/>
              <w:rPr>
                <w:sz w:val="18"/>
              </w:rPr>
            </w:pPr>
            <w:r>
              <w:rPr>
                <w:sz w:val="18"/>
              </w:rPr>
              <w:t>FORMUL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7620</wp:posOffset>
                      </wp:positionV>
                      <wp:extent cx="149860" cy="133985"/>
                      <wp:effectExtent l="5080" t="5715" r="5080" b="4445"/>
                      <wp:wrapNone/>
                      <wp:docPr id="1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25pt;margin-top:-0.6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VASADOR (EMPACADOR), </w:t>
            </w:r>
            <w:r>
              <w:rPr>
                <w:rFonts w:cs="Arial" w:ascii="Arial" w:hAnsi="Arial"/>
                <w:sz w:val="18"/>
              </w:rPr>
              <w:t>d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00"/>
              <w:ind w:right="447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540</wp:posOffset>
                      </wp:positionV>
                      <wp:extent cx="149860" cy="133985"/>
                      <wp:effectExtent l="5080" t="5715" r="5080" b="4445"/>
                      <wp:wrapNone/>
                      <wp:docPr id="1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05pt;margin-top:-0.2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1290</wp:posOffset>
                      </wp:positionV>
                      <wp:extent cx="149860" cy="133985"/>
                      <wp:effectExtent l="5080" t="5715" r="5080" b="4445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.15pt;margin-top:12.7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6390</wp:posOffset>
                      </wp:positionV>
                      <wp:extent cx="149860" cy="133985"/>
                      <wp:effectExtent l="5080" t="5715" r="5080" b="4445"/>
                      <wp:wrapNone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.1pt;margin-top:25.7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92125</wp:posOffset>
                      </wp:positionV>
                      <wp:extent cx="149860" cy="133985"/>
                      <wp:effectExtent l="5080" t="5715" r="5080" b="4445"/>
                      <wp:wrapNone/>
                      <wp:docPr id="1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1pt;margin-top:38.7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58495</wp:posOffset>
                      </wp:positionV>
                      <wp:extent cx="149860" cy="133985"/>
                      <wp:effectExtent l="5080" t="5715" r="5080" b="4445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.15pt;margin-top:51.85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ertilizantes In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ertilizantes 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ertilizantes Orgánico - Mineral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condicionadores Inorgánic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7160</wp:posOffset>
                      </wp:positionV>
                      <wp:extent cx="149860" cy="133985"/>
                      <wp:effectExtent l="5080" t="5715" r="5080" b="4445"/>
                      <wp:wrapNone/>
                      <wp:docPr id="2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.6pt;margin-top:10.8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ondicionadores Orgánicos </w:t>
            </w:r>
          </w:p>
          <w:p>
            <w:pPr>
              <w:pStyle w:val="Normal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dicionadores Orgánico – Minerales de suel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480</wp:posOffset>
                      </wp:positionV>
                      <wp:extent cx="149860" cy="133985"/>
                      <wp:effectExtent l="5080" t="5715" r="5080" b="4445"/>
                      <wp:wrapNone/>
                      <wp:docPr id="2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.9pt;margin-top:2.4pt;width:11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lineRule="atLeast" w:line="200"/>
              <w:ind w:right="72" w:hanging="0"/>
              <w:rPr/>
            </w:pPr>
            <w:r>
              <w:rPr>
                <w:rFonts w:cs="Arial" w:ascii="Arial" w:hAnsi="Arial"/>
                <w:sz w:val="18"/>
              </w:rPr>
              <w:t xml:space="preserve">Otros: </w:t>
            </w:r>
            <w:r>
              <w:rPr>
                <w:rFonts w:cs="Arial" w:ascii="Arial" w:hAnsi="Arial"/>
                <w:b/>
                <w:bCs/>
                <w:sz w:val="18"/>
              </w:rPr>
              <w:t>______________________________________________________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80"/>
        <w:ind w:left="425" w:right="44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tLeast" w:line="200"/>
        <w:ind w:left="426" w:right="447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djunto:</w:t>
      </w:r>
    </w:p>
    <w:p>
      <w:pPr>
        <w:pStyle w:val="Footer"/>
        <w:ind w:left="426" w:right="447" w:hanging="0"/>
        <w:rPr>
          <w:rFonts w:ascii="Arial" w:hAnsi="Arial" w:cs="Arial"/>
          <w:b/>
          <w:b/>
          <w:bCs/>
          <w:i/>
          <w:i/>
          <w:iCs/>
          <w:sz w:val="1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53975</wp:posOffset>
                </wp:positionV>
                <wp:extent cx="5399405" cy="15087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0"/>
                              <w:gridCol w:w="3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ATOS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1211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RENDAMIENTO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1211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 TÉCNICO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1211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BRICACIÓN, FORMULACIÓN, ENVASADO, EMPAQU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ind w:left="1211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OL DE CALIDA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DO DE EXISTENCIA Y REPRESENTACIÓN LEGAL O MATRICULA MERCANTIL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TURA DE PAGO POR LA TARIFA VIGENTE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QUIS (PLANTA, BODEGAS)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18.8pt;mso-wrap-distance-left:9.05pt;mso-wrap-distance-right:9.05pt;mso-wrap-distance-top:0pt;mso-wrap-distance-bottom:0pt;margin-top:4.25pt;mso-position-vertical-relative:text;margin-left:1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0"/>
                        <w:gridCol w:w="3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ATOS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1211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RENDAMIENTO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1211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 TÉCNICO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1211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BRICACIÓN, FORMULACIÓN, ENVASADO, EMPAQU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ind w:left="1211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OL DE CALIDA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DO DE EXISTENCIA Y REPRESENTACIÓN LEGAL O MATRICULA MERCANTIL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URA DE PAGO POR LA TARIFA VIGENTE: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QUIS (PLANTA, BODEGAS)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065</wp:posOffset>
                </wp:positionH>
                <wp:positionV relativeFrom="paragraph">
                  <wp:posOffset>77470</wp:posOffset>
                </wp:positionV>
                <wp:extent cx="149860" cy="133985"/>
                <wp:effectExtent l="5080" t="5715" r="5080" b="4445"/>
                <wp:wrapNone/>
                <wp:docPr id="2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40.95pt;margin-top:6.1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1335</wp:posOffset>
                </wp:positionH>
                <wp:positionV relativeFrom="paragraph">
                  <wp:posOffset>241300</wp:posOffset>
                </wp:positionV>
                <wp:extent cx="149860" cy="133985"/>
                <wp:effectExtent l="5080" t="5715" r="5080" b="4445"/>
                <wp:wrapNone/>
                <wp:docPr id="2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41.05pt;margin-top:19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0</wp:posOffset>
                </wp:positionV>
                <wp:extent cx="149860" cy="133985"/>
                <wp:effectExtent l="5080" t="5715" r="5080" b="4445"/>
                <wp:wrapNone/>
                <wp:docPr id="2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41pt;margin-top:32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72135</wp:posOffset>
                </wp:positionV>
                <wp:extent cx="149860" cy="133985"/>
                <wp:effectExtent l="5080" t="5715" r="5080" b="4445"/>
                <wp:wrapNone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41pt;margin-top:45.0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1335</wp:posOffset>
                </wp:positionH>
                <wp:positionV relativeFrom="paragraph">
                  <wp:posOffset>738505</wp:posOffset>
                </wp:positionV>
                <wp:extent cx="149860" cy="133985"/>
                <wp:effectExtent l="5080" t="5715" r="5080" b="4445"/>
                <wp:wrapNone/>
                <wp:docPr id="2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41.05pt;margin-top:58.1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1970</wp:posOffset>
                </wp:positionH>
                <wp:positionV relativeFrom="paragraph">
                  <wp:posOffset>915670</wp:posOffset>
                </wp:positionV>
                <wp:extent cx="149860" cy="133985"/>
                <wp:effectExtent l="5080" t="5715" r="5080" b="4445"/>
                <wp:wrapNone/>
                <wp:docPr id="2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41.1pt;margin-top:72.1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1970</wp:posOffset>
                </wp:positionH>
                <wp:positionV relativeFrom="paragraph">
                  <wp:posOffset>1086485</wp:posOffset>
                </wp:positionV>
                <wp:extent cx="149860" cy="133985"/>
                <wp:effectExtent l="5080" t="5715" r="5080" b="4445"/>
                <wp:wrapNone/>
                <wp:docPr id="3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41.1pt;margin-top:85.55pt;width:11.7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left="426" w:right="44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ind w:right="447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u w:val="single"/>
        </w:rPr>
        <w:t>NOTA</w:t>
      </w:r>
      <w:r>
        <w:rPr>
          <w:rFonts w:cs="Arial" w:ascii="Arial" w:hAnsi="Arial"/>
          <w:b/>
          <w:i/>
          <w:iCs/>
          <w:sz w:val="18"/>
          <w:u w:val="single"/>
        </w:rPr>
        <w:t>: Para dar trámite a esta solicitud, es necesario aportar la documentación requerida; en caso contrario, no será radicad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irma Representante Legal o Apoderado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lineRule="atLeast" w:line="200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 Identidad: _____________________  de: ______________ País: ______</w:t>
      </w:r>
    </w:p>
    <w:p>
      <w:pPr>
        <w:pStyle w:val="Normal"/>
        <w:spacing w:lineRule="atLeast" w:line="200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de Notificación: _______________________________ Ciudad: ____________</w:t>
      </w:r>
    </w:p>
    <w:p>
      <w:pPr>
        <w:pStyle w:val="Normal"/>
        <w:spacing w:lineRule="atLeast" w:line="200"/>
        <w:ind w:left="709" w:firstLine="709"/>
        <w:rPr/>
      </w:pPr>
      <w:r>
        <w:rPr>
          <w:rFonts w:cs="Arial" w:ascii="Arial" w:hAnsi="Arial"/>
          <w:sz w:val="18"/>
        </w:rPr>
        <w:t>Teléfono: ____________________________ Fax: _______________________________</w:t>
      </w:r>
    </w:p>
    <w:p>
      <w:pPr>
        <w:pStyle w:val="Normal"/>
        <w:spacing w:lineRule="atLeast" w:line="200"/>
        <w:ind w:left="709" w:firstLine="709"/>
        <w:rPr/>
      </w:pPr>
      <w:r>
        <w:rPr>
          <w:rFonts w:cs="Arial" w:ascii="Arial" w:hAnsi="Arial"/>
          <w:sz w:val="18"/>
        </w:rPr>
        <w:t>Correo Electrónico: ________________________________________________________</w:t>
      </w:r>
    </w:p>
    <w:p>
      <w:pPr>
        <w:pStyle w:val="Normal"/>
        <w:spacing w:lineRule="atLeast" w:line="200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6"/>
          <w:lang w:val="es-CO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50165</wp:posOffset>
                </wp:positionV>
                <wp:extent cx="4695190" cy="466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ficinas Nacionales - Carrera 68 A N° 24B - 10 Edificio Plaza Claro Torre 3 - Bogotá D.C. Colombia. Tel: (57+1) 7563030 Bogotá D.C, Colomb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16"/>
                                  <w:szCs w:val="16"/>
                                  <w:lang w:val="pt-BR"/>
                                </w:rPr>
                                <w:t>fertilizantes@ica.gov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  <w:lang w:val="pt-BR"/>
                                </w:rPr>
                                <w:t>http://www.ica.gov.c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.95pt;mso-position-vertical-relative:text;margin-left:63.7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Oficinas Nacionales - Carrera 68 A N° 24B - 10 Edificio Plaza Claro Torre 3 - Bogotá D.C. Colombia. Tel: (57+1) 7563030 Bogotá D.C, Colombi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16"/>
                            <w:szCs w:val="16"/>
                            <w:lang w:val="pt-BR"/>
                          </w:rPr>
                          <w:t>fertilizantes@ica.gov.c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Página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  <w:lang w:val="pt-BR"/>
                          </w:rPr>
                          <w:t>http://www.ica.gov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tbl>
      <w:tblPr>
        <w:tblW w:w="95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"/>
        <w:gridCol w:w="279"/>
        <w:gridCol w:w="137"/>
        <w:gridCol w:w="284"/>
        <w:gridCol w:w="420"/>
        <w:gridCol w:w="284"/>
        <w:gridCol w:w="26"/>
        <w:gridCol w:w="137"/>
        <w:gridCol w:w="413"/>
        <w:gridCol w:w="16"/>
        <w:gridCol w:w="97"/>
        <w:gridCol w:w="165"/>
        <w:gridCol w:w="26"/>
        <w:gridCol w:w="127"/>
        <w:gridCol w:w="273"/>
        <w:gridCol w:w="142"/>
        <w:gridCol w:w="284"/>
        <w:gridCol w:w="198"/>
        <w:gridCol w:w="87"/>
        <w:gridCol w:w="426"/>
        <w:gridCol w:w="91"/>
        <w:gridCol w:w="51"/>
        <w:gridCol w:w="120"/>
        <w:gridCol w:w="22"/>
        <w:gridCol w:w="437"/>
        <w:gridCol w:w="291"/>
        <w:gridCol w:w="131"/>
        <w:gridCol w:w="135"/>
        <w:gridCol w:w="142"/>
        <w:gridCol w:w="7"/>
        <w:gridCol w:w="136"/>
        <w:gridCol w:w="24"/>
        <w:gridCol w:w="285"/>
        <w:gridCol w:w="262"/>
        <w:gridCol w:w="158"/>
        <w:gridCol w:w="76"/>
        <w:gridCol w:w="53"/>
        <w:gridCol w:w="19"/>
        <w:gridCol w:w="136"/>
        <w:gridCol w:w="123"/>
        <w:gridCol w:w="283"/>
        <w:gridCol w:w="26"/>
        <w:gridCol w:w="157"/>
        <w:gridCol w:w="263"/>
        <w:gridCol w:w="265"/>
        <w:gridCol w:w="20"/>
        <w:gridCol w:w="121"/>
        <w:gridCol w:w="169"/>
        <w:gridCol w:w="259"/>
        <w:gridCol w:w="20"/>
        <w:gridCol w:w="121"/>
        <w:gridCol w:w="162"/>
        <w:gridCol w:w="285"/>
        <w:gridCol w:w="121"/>
        <w:gridCol w:w="447"/>
        <w:gridCol w:w="150"/>
      </w:tblGrid>
      <w:tr>
        <w:trPr>
          <w:trHeight w:val="346" w:hRule="atLeast"/>
          <w:cantSplit w:val="true"/>
        </w:trPr>
        <w:tc>
          <w:tcPr>
            <w:tcW w:w="1541" w:type="dxa"/>
            <w:gridSpan w:val="6"/>
            <w:vMerge w:val="restart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  <w:lang w:val="pt-BR" w:eastAsia="en-US"/>
              </w:rPr>
            </w:pPr>
            <w:r>
              <w:rPr>
                <w:rFonts w:cs="Arial" w:ascii="Arial" w:hAnsi="Arial"/>
                <w:sz w:val="1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3655</wp:posOffset>
                  </wp:positionV>
                  <wp:extent cx="744220" cy="414655"/>
                  <wp:effectExtent l="0" t="0" r="0" b="0"/>
                  <wp:wrapNone/>
                  <wp:docPr id="3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51" w:type="dxa"/>
            <w:gridSpan w:val="41"/>
            <w:vMerge w:val="restart"/>
            <w:tcBorders>
              <w:top w:val="threeDEngrav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FABRICANTES, FORMULADORAS O ENVASADORAS DE FERTILIZANTES Y ACONDICIONADORES DE SUELOS.</w:t>
            </w:r>
          </w:p>
        </w:tc>
        <w:tc>
          <w:tcPr>
            <w:tcW w:w="1734" w:type="dxa"/>
            <w:gridSpan w:val="9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</w:tr>
      <w:tr>
        <w:trPr>
          <w:trHeight w:val="347" w:hRule="atLeast"/>
          <w:cantSplit w:val="true"/>
        </w:trPr>
        <w:tc>
          <w:tcPr>
            <w:tcW w:w="1541" w:type="dxa"/>
            <w:gridSpan w:val="6"/>
            <w:vMerge w:val="continue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51" w:type="dxa"/>
            <w:gridSpan w:val="41"/>
            <w:vMerge w:val="continue"/>
            <w:tcBorders>
              <w:top w:val="threeDEngrav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541" w:type="dxa"/>
            <w:gridSpan w:val="6"/>
            <w:vMerge w:val="continue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251" w:type="dxa"/>
            <w:gridSpan w:val="41"/>
            <w:vMerge w:val="continue"/>
            <w:tcBorders>
              <w:top w:val="threeDEngrav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526" w:type="dxa"/>
            <w:gridSpan w:val="56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NFORMACION SOBRE DOMICILIO Y OFICINAS DE LA EMPRESA: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7" w:type="dxa"/>
            <w:gridSpan w:val="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empresa:</w:t>
            </w:r>
          </w:p>
        </w:tc>
        <w:tc>
          <w:tcPr>
            <w:tcW w:w="426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44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IT:</w:t>
            </w:r>
          </w:p>
        </w:tc>
        <w:tc>
          <w:tcPr>
            <w:tcW w:w="2403" w:type="dxa"/>
            <w:gridSpan w:val="13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8" w:type="dxa"/>
            <w:gridSpan w:val="2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ámara de Comercio ó Matricula Mercantil No.:</w:t>
            </w:r>
          </w:p>
        </w:tc>
        <w:tc>
          <w:tcPr>
            <w:tcW w:w="22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306" w:type="dxa"/>
            <w:gridSpan w:val="7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4" w:type="dxa"/>
            <w:gridSpan w:val="8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oficinas:</w:t>
            </w:r>
          </w:p>
        </w:tc>
        <w:tc>
          <w:tcPr>
            <w:tcW w:w="7822" w:type="dxa"/>
            <w:gridSpan w:val="48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1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:</w:t>
            </w:r>
          </w:p>
        </w:tc>
        <w:tc>
          <w:tcPr>
            <w:tcW w:w="35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8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147" w:type="dxa"/>
            <w:gridSpan w:val="19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                 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7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iudad:</w:t>
            </w:r>
          </w:p>
        </w:tc>
        <w:tc>
          <w:tcPr>
            <w:tcW w:w="34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28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3128" w:type="dxa"/>
            <w:gridSpan w:val="18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10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  <w:tc>
          <w:tcPr>
            <w:tcW w:w="7393" w:type="dxa"/>
            <w:gridSpan w:val="46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1.   INSTALACIONES DE LA PLANTA: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7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</w:tc>
        <w:tc>
          <w:tcPr>
            <w:tcW w:w="7959" w:type="dxa"/>
            <w:gridSpan w:val="49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1" w:type="dxa"/>
            <w:gridSpan w:val="6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:</w:t>
            </w:r>
          </w:p>
        </w:tc>
        <w:tc>
          <w:tcPr>
            <w:tcW w:w="35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147" w:type="dxa"/>
            <w:gridSpan w:val="19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                ___________________________________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7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iudad:</w:t>
            </w:r>
          </w:p>
        </w:tc>
        <w:tc>
          <w:tcPr>
            <w:tcW w:w="26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7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3128" w:type="dxa"/>
            <w:gridSpan w:val="18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95" w:type="dxa"/>
            <w:gridSpan w:val="1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Propiedad de la Empresa</w:t>
            </w:r>
          </w:p>
        </w:tc>
        <w:tc>
          <w:tcPr>
            <w:tcW w:w="56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0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da con:</w:t>
            </w:r>
          </w:p>
        </w:tc>
        <w:tc>
          <w:tcPr>
            <w:tcW w:w="3434" w:type="dxa"/>
            <w:gridSpan w:val="22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21" w:type="dxa"/>
            <w:gridSpan w:val="15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bCs/>
                <w:sz w:val="18"/>
              </w:rPr>
              <w:t>egistrado ante el ICA como:</w:t>
            </w:r>
          </w:p>
        </w:tc>
        <w:tc>
          <w:tcPr>
            <w:tcW w:w="6705" w:type="dxa"/>
            <w:gridSpan w:val="41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21" w:type="dxa"/>
            <w:gridSpan w:val="13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ún Resolución ICA No.</w:t>
            </w:r>
          </w:p>
        </w:tc>
        <w:tc>
          <w:tcPr>
            <w:tcW w:w="31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 (Fecha):</w:t>
            </w:r>
          </w:p>
        </w:tc>
        <w:tc>
          <w:tcPr>
            <w:tcW w:w="2560" w:type="dxa"/>
            <w:gridSpan w:val="14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7" w:type="dxa"/>
            <w:gridSpan w:val="5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ÁREA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</w:p>
        </w:tc>
        <w:tc>
          <w:tcPr>
            <w:tcW w:w="227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lmacenamiento de Materias Primas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bricación o Formulación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Envasado o empacado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macenamiento de Producto Terminado    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anejo y Eliminación de Desechos: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2" w:type="dxa"/>
            <w:gridSpan w:val="19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rio de Control Interno de calidad   </w:t>
            </w:r>
          </w:p>
        </w:tc>
        <w:tc>
          <w:tcPr>
            <w:tcW w:w="340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586" w:type="dxa"/>
            <w:gridSpan w:val="15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00" w:type="dxa"/>
            <w:gridSpan w:val="2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iste demarcación de las áreas anteriores:          </w:t>
            </w:r>
          </w:p>
        </w:tc>
        <w:tc>
          <w:tcPr>
            <w:tcW w:w="113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Si     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9" w:type="dxa"/>
            <w:gridSpan w:val="16"/>
            <w:tcBorders>
              <w:left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2.   EQUIPOS </w:t>
            </w:r>
            <w:r>
              <w:rPr>
                <w:rFonts w:cs="Arial" w:ascii="Arial" w:hAnsi="Arial"/>
                <w:sz w:val="18"/>
              </w:rPr>
              <w:t>(Relacione los equipos al servicio de la empresa para las fases de):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9110" w:type="dxa"/>
            <w:gridSpan w:val="54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  Fabricación, Formulación o Envasado (Empaque):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ESCRIPCIÓN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2992" w:type="dxa"/>
            <w:gridSpan w:val="17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ANTIDAD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110" w:type="dxa"/>
            <w:gridSpan w:val="54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</w:rPr>
              <w:t xml:space="preserve">  Tratamiento y Eliminación de Desechos: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1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992" w:type="dxa"/>
            <w:gridSpan w:val="17"/>
            <w:tcBorders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6" w:type="dxa"/>
            <w:gridSpan w:val="56"/>
            <w:tcBorders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26" w:type="dxa"/>
            <w:gridSpan w:val="56"/>
            <w:tcBorders>
              <w:top w:val="threeDEmboss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ma ICA 3-894</w:t>
            </w:r>
          </w:p>
        </w:tc>
      </w:tr>
      <w:tr>
        <w:trPr>
          <w:trHeight w:val="346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2080</wp:posOffset>
                  </wp:positionV>
                  <wp:extent cx="776605" cy="431800"/>
                  <wp:effectExtent l="0" t="0" r="0" b="0"/>
                  <wp:wrapNone/>
                  <wp:docPr id="3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130" w:type="dxa"/>
            <w:gridSpan w:val="40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E EMPRESAS FABRICANTES, FORMULADORAS O ENVASADORAS DE FERTILIZANTES Y ACONDICIONADORES DE SUELOS</w:t>
            </w:r>
          </w:p>
        </w:tc>
        <w:tc>
          <w:tcPr>
            <w:tcW w:w="1705" w:type="dxa"/>
            <w:gridSpan w:val="9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130" w:type="dxa"/>
            <w:gridSpan w:val="40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130" w:type="dxa"/>
            <w:gridSpan w:val="40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top w:val="threeDEmboss" w:sz="6" w:space="0" w:color="000000"/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ERSONAL TECNICO RESPONSABLE DE LOS PROCESOS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960" w:type="dxa"/>
            <w:gridSpan w:val="53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Jefe o director de producción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8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:</w:t>
            </w:r>
          </w:p>
        </w:tc>
        <w:tc>
          <w:tcPr>
            <w:tcW w:w="3266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go:</w:t>
            </w:r>
          </w:p>
        </w:tc>
        <w:tc>
          <w:tcPr>
            <w:tcW w:w="3126" w:type="dxa"/>
            <w:gridSpan w:val="20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32" w:type="dxa"/>
            <w:gridSpan w:val="12"/>
            <w:tcBorders/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ítulo Profesional:</w:t>
            </w:r>
          </w:p>
        </w:tc>
        <w:tc>
          <w:tcPr>
            <w:tcW w:w="242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16" w:type="dxa"/>
            <w:gridSpan w:val="18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rjeta Profesional No.</w:t>
            </w:r>
          </w:p>
        </w:tc>
        <w:tc>
          <w:tcPr>
            <w:tcW w:w="1990" w:type="dxa"/>
            <w:gridSpan w:val="11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960" w:type="dxa"/>
            <w:gridSpan w:val="53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Jefe de Control de Calidad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8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:</w:t>
            </w:r>
          </w:p>
        </w:tc>
        <w:tc>
          <w:tcPr>
            <w:tcW w:w="3266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go:</w:t>
            </w:r>
          </w:p>
        </w:tc>
        <w:tc>
          <w:tcPr>
            <w:tcW w:w="3126" w:type="dxa"/>
            <w:gridSpan w:val="20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32" w:type="dxa"/>
            <w:gridSpan w:val="12"/>
            <w:tcBorders/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ítulo Profesional:</w:t>
            </w:r>
          </w:p>
        </w:tc>
        <w:tc>
          <w:tcPr>
            <w:tcW w:w="242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2416" w:type="dxa"/>
            <w:gridSpan w:val="18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rjeta Profesional No.</w:t>
            </w:r>
          </w:p>
        </w:tc>
        <w:tc>
          <w:tcPr>
            <w:tcW w:w="1990" w:type="dxa"/>
            <w:gridSpan w:val="11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3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boratorio Contratado:</w:t>
            </w:r>
          </w:p>
        </w:tc>
        <w:tc>
          <w:tcPr>
            <w:tcW w:w="242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416" w:type="dxa"/>
            <w:gridSpan w:val="18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t:</w:t>
            </w:r>
          </w:p>
        </w:tc>
        <w:tc>
          <w:tcPr>
            <w:tcW w:w="1990" w:type="dxa"/>
            <w:gridSpan w:val="11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3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olución ICA No.</w:t>
            </w:r>
          </w:p>
        </w:tc>
        <w:tc>
          <w:tcPr>
            <w:tcW w:w="89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gridSpan w:val="7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Fecha:</w:t>
            </w:r>
          </w:p>
        </w:tc>
        <w:tc>
          <w:tcPr>
            <w:tcW w:w="115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3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Vigencia contrato hasta:</w:t>
            </w:r>
          </w:p>
        </w:tc>
        <w:tc>
          <w:tcPr>
            <w:tcW w:w="1415" w:type="dxa"/>
            <w:gridSpan w:val="7"/>
            <w:tcBorders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MATERIAS PRIMAS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lacione las materias primas que utilizará en la fabricación o formulación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33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BRE</w:t>
            </w:r>
          </w:p>
        </w:tc>
        <w:tc>
          <w:tcPr>
            <w:tcW w:w="248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ACIONAL:</w:t>
            </w:r>
          </w:p>
        </w:tc>
        <w:tc>
          <w:tcPr>
            <w:tcW w:w="198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MPORTADA:</w:t>
            </w:r>
          </w:p>
        </w:tc>
        <w:tc>
          <w:tcPr>
            <w:tcW w:w="853" w:type="dxa"/>
            <w:gridSpan w:val="3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5" w:type="dxa"/>
            <w:gridSpan w:val="9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RELACIONE LA INFORMACIÓN SOBRE MEDIDAS DE HIGIENE Y SEGURIDAD INDUSTRIAL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" w:type="dxa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960" w:type="dxa"/>
            <w:gridSpan w:val="53"/>
            <w:tcBorders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bottom w:val="dotDash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top w:val="dotDash" w:sz="4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top w:val="threeDEmboss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ma ICA 3-89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8735</wp:posOffset>
                  </wp:positionV>
                  <wp:extent cx="718820" cy="406400"/>
                  <wp:effectExtent l="0" t="0" r="0" b="0"/>
                  <wp:wrapNone/>
                  <wp:docPr id="3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0" w:type="dxa"/>
            <w:gridSpan w:val="40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FABRICANTES, FORMULADORAS O ENVASADORAS DE FERTILIZANTES Y ACONDICIONADORES DE SUELOS</w:t>
            </w:r>
          </w:p>
        </w:tc>
        <w:tc>
          <w:tcPr>
            <w:tcW w:w="1705" w:type="dxa"/>
            <w:gridSpan w:val="9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130" w:type="dxa"/>
            <w:gridSpan w:val="40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130" w:type="dxa"/>
            <w:gridSpan w:val="40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top w:val="threeDEmboss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  DIAGRAMA DE FLUJO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abore ó anexe el diagrama de flujo en la hoja siguiente, documentando los procesos que se desarrollan en cada una de las etapas, así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macenamiento de materias primas y producto terminado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esos de molienda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esos de mezclado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esos químicos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esos de empacado o envasado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alance de materias primas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ma de muestras para control de calidad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didas de Seguridad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eración de Lotes al Comercio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tención de Quejas y Reclamos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</w:t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cio al Cliente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Utilice hojas adicionales para el efecto)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3" w:type="dxa"/>
            <w:gridSpan w:val="52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9" w:type="dxa"/>
            <w:gridSpan w:val="54"/>
            <w:tcBorders>
              <w:top w:val="threeDEmboss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ma ICA 3-89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5"/>
        <w:gridCol w:w="475"/>
        <w:gridCol w:w="17"/>
        <w:gridCol w:w="13"/>
        <w:gridCol w:w="105"/>
        <w:gridCol w:w="167"/>
        <w:gridCol w:w="173"/>
        <w:gridCol w:w="227"/>
        <w:gridCol w:w="248"/>
        <w:gridCol w:w="178"/>
        <w:gridCol w:w="297"/>
        <w:gridCol w:w="270"/>
        <w:gridCol w:w="204"/>
        <w:gridCol w:w="130"/>
        <w:gridCol w:w="345"/>
        <w:gridCol w:w="475"/>
        <w:gridCol w:w="43"/>
        <w:gridCol w:w="432"/>
        <w:gridCol w:w="475"/>
        <w:gridCol w:w="447"/>
        <w:gridCol w:w="28"/>
        <w:gridCol w:w="345"/>
        <w:gridCol w:w="130"/>
        <w:gridCol w:w="474"/>
        <w:gridCol w:w="259"/>
        <w:gridCol w:w="182"/>
        <w:gridCol w:w="34"/>
        <w:gridCol w:w="475"/>
        <w:gridCol w:w="148"/>
        <w:gridCol w:w="327"/>
        <w:gridCol w:w="257"/>
        <w:gridCol w:w="34"/>
        <w:gridCol w:w="184"/>
        <w:gridCol w:w="100"/>
        <w:gridCol w:w="266"/>
        <w:gridCol w:w="109"/>
        <w:gridCol w:w="475"/>
      </w:tblGrid>
      <w:tr>
        <w:trPr>
          <w:trHeight w:val="346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6355</wp:posOffset>
                  </wp:positionV>
                  <wp:extent cx="718820" cy="406400"/>
                  <wp:effectExtent l="0" t="0" r="0" b="0"/>
                  <wp:wrapNone/>
                  <wp:docPr id="3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4" w:type="dxa"/>
            <w:gridSpan w:val="26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MPRESAS FABRICANTES, FORMULADORAS O ENVASADORAS DE FERTILIZANTES Y ACONDICIONADORES DE SUELOS</w:t>
            </w:r>
          </w:p>
        </w:tc>
        <w:tc>
          <w:tcPr>
            <w:tcW w:w="1752" w:type="dxa"/>
            <w:gridSpan w:val="8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</w:tr>
      <w:tr>
        <w:trPr>
          <w:trHeight w:val="347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304" w:type="dxa"/>
            <w:gridSpan w:val="26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304" w:type="dxa"/>
            <w:gridSpan w:val="26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4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999999"/>
              <w:left w:val="threeDEngrave" w:sz="6" w:space="0" w:color="000000"/>
              <w:bottom w:val="single" w:sz="6" w:space="0" w:color="999999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GRAMA DE FLUJO</w:t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tcBorders>
              <w:top w:val="single" w:sz="6" w:space="0" w:color="808080"/>
              <w:left w:val="threeDEngrav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/>
        <w:tc>
          <w:tcPr>
            <w:tcW w:w="9497" w:type="dxa"/>
            <w:gridSpan w:val="38"/>
            <w:tcBorders>
              <w:top w:val="threeDEmboss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ma ICA 3-894</w:t>
            </w:r>
          </w:p>
        </w:tc>
      </w:tr>
      <w:tr>
        <w:trPr>
          <w:trHeight w:val="346" w:hRule="atLeast"/>
          <w:cantSplit w:val="true"/>
        </w:trPr>
        <w:tc>
          <w:tcPr>
            <w:tcW w:w="1454" w:type="dxa"/>
            <w:gridSpan w:val="5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6510</wp:posOffset>
                  </wp:positionV>
                  <wp:extent cx="718820" cy="395605"/>
                  <wp:effectExtent l="0" t="0" r="0" b="0"/>
                  <wp:wrapNone/>
                  <wp:docPr id="3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1" w:type="dxa"/>
            <w:gridSpan w:val="25"/>
            <w:vMerge w:val="restart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UD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PRESAS FABRICANTES, FORMULADORAS O ENVASADORAS DE FERTILIZANTES Y ACONDICIONADORES DE SUELOS</w:t>
            </w:r>
          </w:p>
        </w:tc>
        <w:tc>
          <w:tcPr>
            <w:tcW w:w="1752" w:type="dxa"/>
            <w:gridSpan w:val="8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</w:tr>
      <w:tr>
        <w:trPr>
          <w:trHeight w:val="347" w:hRule="atLeast"/>
          <w:cantSplit w:val="true"/>
        </w:trPr>
        <w:tc>
          <w:tcPr>
            <w:tcW w:w="145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291" w:type="dxa"/>
            <w:gridSpan w:val="25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Día</w:t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Mes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18"/>
              </w:rPr>
              <w:t>Año</w:t>
            </w:r>
          </w:p>
        </w:tc>
      </w:tr>
      <w:tr>
        <w:trPr>
          <w:trHeight w:val="347" w:hRule="atLeast"/>
          <w:cantSplit w:val="true"/>
        </w:trPr>
        <w:tc>
          <w:tcPr>
            <w:tcW w:w="1454" w:type="dxa"/>
            <w:gridSpan w:val="5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lang w:val="pt-BR" w:eastAsia="en-US"/>
              </w:rPr>
            </w:r>
          </w:p>
        </w:tc>
        <w:tc>
          <w:tcPr>
            <w:tcW w:w="6291" w:type="dxa"/>
            <w:gridSpan w:val="25"/>
            <w:vMerge w:val="continue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ja Nº </w:t>
            </w:r>
            <w:r>
              <w:rPr>
                <w:rFonts w:cs="Arial" w:ascii="Arial" w:hAnsi="Arial"/>
                <w:sz w:val="18"/>
                <w:u w:val="single"/>
              </w:rPr>
              <w:t xml:space="preserve">5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z w:val="18"/>
                <w:u w:val="single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threeDEmboss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siguiente espacio será diligenciado únicamente por el ICA.</w:t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TECNICA: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9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omendaciones:</w:t>
            </w:r>
          </w:p>
        </w:tc>
        <w:tc>
          <w:tcPr>
            <w:tcW w:w="7371" w:type="dxa"/>
            <w:gridSpan w:val="29"/>
            <w:tcBorders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top w:val="single" w:sz="6" w:space="0" w:color="000000"/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gridSpan w:val="6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CEPTO:        </w:t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93" w:type="dxa"/>
            <w:gridSpan w:val="6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avorable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354" w:type="dxa"/>
            <w:gridSpan w:val="3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lazado       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457" w:type="dxa"/>
            <w:gridSpan w:val="7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azado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11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4536" w:type="dxa"/>
            <w:gridSpan w:val="16"/>
            <w:tcBorders>
              <w:top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 Firma Profesional ICA )</w:t>
            </w:r>
          </w:p>
        </w:tc>
        <w:tc>
          <w:tcPr>
            <w:tcW w:w="2409" w:type="dxa"/>
            <w:gridSpan w:val="11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11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348" w:right="214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:</w:t>
            </w:r>
          </w:p>
        </w:tc>
        <w:tc>
          <w:tcPr>
            <w:tcW w:w="4536" w:type="dxa"/>
            <w:gridSpan w:val="16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</w:tc>
        <w:tc>
          <w:tcPr>
            <w:tcW w:w="2409" w:type="dxa"/>
            <w:gridSpan w:val="11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348" w:hanging="0"/>
              <w:jc w:val="both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11"/>
            <w:tcBorders>
              <w:lef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348" w:right="214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go:</w:t>
            </w:r>
          </w:p>
        </w:tc>
        <w:tc>
          <w:tcPr>
            <w:tcW w:w="4536" w:type="dxa"/>
            <w:gridSpan w:val="16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</w:tc>
        <w:tc>
          <w:tcPr>
            <w:tcW w:w="2409" w:type="dxa"/>
            <w:gridSpan w:val="11"/>
            <w:tcBorders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97" w:type="dxa"/>
            <w:gridSpan w:val="38"/>
            <w:tcBorders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9497" w:type="dxa"/>
            <w:gridSpan w:val="38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ma ICA 3-894</w:t>
            </w:r>
          </w:p>
        </w:tc>
      </w:tr>
      <w:tr>
        <w:trPr/>
        <w:tc>
          <w:tcPr>
            <w:tcW w:w="9497" w:type="dxa"/>
            <w:gridSpan w:val="38"/>
            <w:tcBorders>
              <w:top w:val="threeDEmboss" w:sz="6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right="5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eastAsia="es-CO"/>
              </w:rPr>
            </w:r>
          </w:p>
          <w:p>
            <w:pPr>
              <w:pStyle w:val="TableParagraph"/>
              <w:spacing w:lineRule="exact" w:line="192"/>
              <w:ind w:right="5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eastAsia="es-CO"/>
              </w:rPr>
              <w:t>*Política de tratamiento de datos personales</w:t>
            </w:r>
          </w:p>
          <w:p>
            <w:pPr>
              <w:pStyle w:val="TableParagraph"/>
              <w:spacing w:lineRule="exact" w:line="192"/>
              <w:ind w:right="5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eastAsia="es-CO"/>
              </w:rPr>
              <w:t>Al firmar esta forma manifiesto</w:t>
            </w:r>
            <w:r>
              <w:rPr>
                <w:rFonts w:cs="Arial" w:ascii="Arial" w:hAnsi="Arial"/>
                <w:sz w:val="12"/>
                <w:szCs w:val="12"/>
                <w:shd w:fill="FFFEEF" w:val="clear"/>
                <w:lang w:eastAsia="es-CO"/>
              </w:rPr>
              <w:t> 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eastAsia="es-CO"/>
              </w:rPr>
              <w:t xml:space="preserve">que he leído y acepto la política de privacidad y protección de datos personales adoptada por el Instituto Colombiano Agropecuario, ICA, y publicada para consulta en la página web www.ica.gov.co., para lo cual al firmar la presente FORMA ICA, autorizo a que el Instituto pueda tratar mis datos personales conforme dicha política y en los términos en que ello sea necesario.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418" w:right="102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361950</wp:posOffset>
          </wp:positionV>
          <wp:extent cx="7776210" cy="535305"/>
          <wp:effectExtent l="0" t="0" r="0" b="0"/>
          <wp:wrapNone/>
          <wp:docPr id="3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93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93" w:hanging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right="72" w:hanging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sz w:val="24"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color w:val="000000"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FFFF00"/>
      <w:sz w:val="20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color w:val="00000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base">
    <w:name w:val="Encabezado base"/>
    <w:basedOn w:val="Normal"/>
    <w:qFormat/>
    <w:pPr>
      <w:keepLines/>
    </w:pPr>
    <w:rPr>
      <w:rFonts w:ascii="Garamond MT;Garamond" w:hAnsi="Garamond MT;Garamond" w:cs="Garamond MT;Garamond"/>
      <w:sz w:val="16"/>
      <w:lang w:val="es-ES_tradnl"/>
    </w:rPr>
  </w:style>
  <w:style w:type="paragraph" w:styleId="Descripcin">
    <w:name w:val="Descripción"/>
    <w:basedOn w:val="Normal"/>
    <w:next w:val="Normal"/>
    <w:qFormat/>
    <w:pPr>
      <w:jc w:val="center"/>
    </w:pPr>
    <w:rPr>
      <w:b/>
      <w:bCs/>
      <w:sz w:val="22"/>
      <w:lang w:val="es-CO"/>
    </w:rPr>
  </w:style>
  <w:style w:type="paragraph" w:styleId="Textodebloque">
    <w:name w:val="Texto de bloque"/>
    <w:basedOn w:val="Normal"/>
    <w:qFormat/>
    <w:pPr>
      <w:spacing w:lineRule="auto" w:line="360"/>
      <w:ind w:left="142" w:right="164" w:hanging="0"/>
      <w:jc w:val="both"/>
    </w:pPr>
    <w:rPr>
      <w:rFonts w:ascii="Arial" w:hAnsi="Arial" w:cs="Arial"/>
      <w:bCs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355" w:hanging="355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tilizantes@ica.gov.co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yperlink" Target="mailto:fertilizantes@ica.gov.co" TargetMode="External"/><Relationship Id="rId5" Type="http://schemas.openxmlformats.org/officeDocument/2006/relationships/hyperlink" Target="http://www.ica.gov.c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7:00Z</dcterms:created>
  <dc:creator>miguel.ramirez</dc:creator>
  <dc:description/>
  <cp:keywords/>
  <dc:language>en-US</dc:language>
  <cp:lastModifiedBy>Sara Patricia Hurtado Serrano</cp:lastModifiedBy>
  <cp:lastPrinted>2019-10-07T11:30:00Z</cp:lastPrinted>
  <dcterms:modified xsi:type="dcterms:W3CDTF">2021-04-29T17:47:00Z</dcterms:modified>
  <cp:revision>2</cp:revision>
  <dc:subject/>
  <dc:title/>
</cp:coreProperties>
</file>