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icha Técnica</w:t>
      </w:r>
      <w:r>
        <w:rPr>
          <w:rFonts w:cs="Arial;Arial" w:ascii="Arial;Arial" w:hAnsi="Arial;Arial"/>
          <w:sz w:val="20"/>
          <w:szCs w:val="20"/>
        </w:rPr>
        <w:t>: Para la inscripción en el Registro Nacional de Cultivares Comerciales del ICA, de los cultivares de hortalizas deberá presentarse las fichas técnicas que contenga la siguiente información:</w:t>
      </w:r>
    </w:p>
    <w:p>
      <w:pPr>
        <w:pStyle w:val="Prrafodelista"/>
        <w:spacing w:lineRule="auto" w:line="240" w:before="0" w:after="120"/>
        <w:contextualSpacing/>
        <w:jc w:val="both"/>
        <w:rPr>
          <w:rFonts w:ascii="Arial;Arial" w:hAnsi="Arial;Arial" w:cs="Arial;Arial"/>
          <w:color w:val="000000"/>
          <w:sz w:val="20"/>
          <w:szCs w:val="20"/>
          <w:lang w:val="es-ES_tradnl"/>
        </w:rPr>
      </w:pPr>
      <w:r>
        <w:rPr>
          <w:rFonts w:cs="Arial;Arial" w:ascii="Arial;Arial" w:hAnsi="Arial;Arial"/>
          <w:color w:val="000000"/>
          <w:sz w:val="20"/>
          <w:szCs w:val="20"/>
          <w:lang w:val="es-ES_tradnl"/>
        </w:rPr>
      </w:r>
    </w:p>
    <w:p>
      <w:pPr>
        <w:pStyle w:val="Normal"/>
        <w:spacing w:before="80" w:after="80"/>
        <w:jc w:val="both"/>
        <w:rPr>
          <w:rFonts w:ascii="Arial Nova;Arial" w:hAnsi="Arial Nova;Arial" w:cs="Arial;Arial"/>
          <w:b/>
          <w:b/>
          <w:iCs/>
          <w:color w:val="000000"/>
          <w:sz w:val="21"/>
          <w:szCs w:val="21"/>
          <w:lang w:val="es-MX"/>
        </w:rPr>
      </w:pPr>
      <w:r>
        <w:rPr>
          <w:rFonts w:cs="Arial;Arial" w:ascii="Arial Nova;Arial" w:hAnsi="Arial Nova;Arial"/>
          <w:b/>
          <w:iCs/>
          <w:color w:val="000000"/>
          <w:sz w:val="21"/>
          <w:szCs w:val="21"/>
          <w:lang w:val="es-MX"/>
        </w:rPr>
      </w:r>
    </w:p>
    <w:tbl>
      <w:tblPr>
        <w:tblW w:w="8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2600"/>
        <w:gridCol w:w="1203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Nombre Botánico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Nombre Experimental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Nombre Comercial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Genealogía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Progenitor Femenino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Progenitor Masculino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Metodología de Mejoramiento Utilizada para su Obtención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Creador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Especialistas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Responsable del Registro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Adaptación (Subregión Natural)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Rendimiento Experimental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(kg/ha)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Rendimiento Semicomercial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(kg/ha)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Densidad de Siembra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CO" w:eastAsia="es-CO"/>
              </w:rPr>
              <w:t>CARACTERÍSTICAS AGRONÓMICAS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CO" w:eastAsia="es-CO"/>
              </w:rPr>
              <w:t>Subregión Naturaleza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CICLO DE VIDA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Días a emergencia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Ciclo total del cultivo desde emergencia a final de la cosecha (días)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CARACTERÍSTICAS DE LA PLANTA 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Tallo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Forma de las hojas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Color de la flor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Tipo de crecimiento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Habito de crecimiento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Forma de la semilla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Presencia de tricomas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Color de la semilla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Peso de 1000 semillas (g)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Porcentaje de germinación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Latencia de la semilla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CARACTERÍSTICAS DEL PRODUCTO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bookmarkStart w:id="0" w:name="RANGE!B28"/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Forma </w:t>
            </w:r>
            <w:bookmarkEnd w:id="0"/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es-CO"/>
              </w:rPr>
              <w:t>Número de raíces por planta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bookmarkStart w:id="1" w:name="_Hlk56147681"/>
            <w:bookmarkEnd w:id="1"/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Porcentaje de cuajamient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Color externo del product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Color principal de la pulpa del product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Peso del producto (kg)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Diámetro del producto en la parte más ancha (cm)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Longitud del producto (cm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Relación longitud/anchura del product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Características de Rendimiento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bookmarkStart w:id="2" w:name="RANGE!B45"/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Número de las raíces por planta:</w:t>
            </w:r>
            <w:bookmarkEnd w:id="2"/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bookmarkStart w:id="3" w:name="_Hlk56147760"/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Peso del producto (kg):</w:t>
            </w:r>
            <w:bookmarkEnd w:id="3"/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>Reacción a Plagas y Enfermedades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5" w:hanging="360"/>
              <w:contextualSpacing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es-CO"/>
              </w:rPr>
              <w:t>Incidencia y severidad de enfermedades (%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5" w:hanging="360"/>
              <w:contextualSpacing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es-CO"/>
              </w:rPr>
              <w:t>Porcentaje de daño causado por insectos plaga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Características Especiale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Descripción y evaluación de la característica especial que posee el cultiva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</w:tbl>
    <w:p>
      <w:pPr>
        <w:pStyle w:val="Normal"/>
        <w:spacing w:before="80" w:after="80"/>
        <w:jc w:val="both"/>
        <w:rPr>
          <w:rFonts w:ascii="Arial Nova;Arial" w:hAnsi="Arial Nova;Arial" w:cs="Arial;Arial"/>
          <w:b/>
          <w:b/>
          <w:iCs/>
          <w:color w:val="000000"/>
          <w:sz w:val="21"/>
          <w:szCs w:val="21"/>
          <w:lang w:val="es-MX"/>
        </w:rPr>
      </w:pPr>
      <w:r>
        <w:rPr>
          <w:rFonts w:cs="Arial;Arial" w:ascii="Arial Nova;Arial" w:hAnsi="Arial Nova;Arial"/>
          <w:b/>
          <w:iCs/>
          <w:color w:val="000000"/>
          <w:sz w:val="21"/>
          <w:szCs w:val="21"/>
          <w:lang w:val="es-MX"/>
        </w:rPr>
      </w:r>
    </w:p>
    <w:p>
      <w:pPr>
        <w:pStyle w:val="Normal"/>
        <w:spacing w:before="80" w:after="80"/>
        <w:jc w:val="both"/>
        <w:rPr/>
      </w:pPr>
      <w:r>
        <w:rPr>
          <w:rFonts w:cs="Arial;Arial" w:ascii="Arial;Arial" w:hAnsi="Arial;Arial"/>
          <w:b/>
          <w:iCs/>
          <w:color w:val="000000"/>
          <w:sz w:val="20"/>
          <w:szCs w:val="20"/>
          <w:lang w:val="es-ES_tradnl"/>
        </w:rPr>
        <w:t xml:space="preserve">DESCRIPCIÓN DE LOS PARENTALES </w:t>
      </w:r>
    </w:p>
    <w:p>
      <w:pPr>
        <w:pStyle w:val="Normal"/>
        <w:rPr/>
      </w:pPr>
      <w:r>
        <w:rPr/>
        <w:t>Se deben describir las características de los parentales para las variedades hibridas: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3276"/>
        <w:gridCol w:w="2485"/>
      </w:tblGrid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iCs/>
                <w:small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mallCaps/>
                <w:sz w:val="20"/>
                <w:szCs w:val="20"/>
              </w:rPr>
              <w:t>PARENTAL FEMENIN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RACTERÍSTI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iCs/>
                <w:small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mallCaps/>
                <w:sz w:val="20"/>
                <w:szCs w:val="20"/>
              </w:rPr>
              <w:t>PARENTAL MASCULINO</w:t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72" w:hanging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mallCap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mallCaps/>
                <w:sz w:val="20"/>
                <w:szCs w:val="20"/>
                <w:lang w:val="es-MX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iCs/>
                <w:sz w:val="20"/>
                <w:szCs w:val="20"/>
                <w:lang w:eastAsia="es-ES_tradnl"/>
              </w:rPr>
              <w:t>Ciclo de vida (días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eastAsia="es-ES_tradnl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72" w:hanging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iCs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iCs/>
                <w:sz w:val="20"/>
                <w:szCs w:val="20"/>
                <w:lang w:eastAsia="es-ES_tradnl"/>
              </w:rPr>
              <w:t>Días a floració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eastAsia="es-ES_tradnl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72" w:hanging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  <w:lang w:val="es-MX"/>
              </w:rPr>
              <w:t>Altura planta (cm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72" w:hanging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  <w:lang w:val="es-MX"/>
              </w:rPr>
              <w:t>Rendimiento (kg/ha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214" w:hanging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Características especiale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214" w:hanging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Reacción a plagas y enfermedade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ab/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La empresa es responsable por las características informadas para el registro del cultivar de hortalizas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jc w:val="both"/>
        <w:rPr>
          <w:rFonts w:ascii="Arial Nova;Arial" w:hAnsi="Arial Nova;Arial" w:cs="Arial;Arial"/>
          <w:bCs/>
          <w:iCs/>
          <w:color w:val="000000"/>
          <w:sz w:val="21"/>
          <w:szCs w:val="21"/>
          <w:lang w:val="es-ES_tradnl"/>
        </w:rPr>
      </w:pPr>
      <w:r>
        <w:rPr>
          <w:rFonts w:cs="Arial;Arial" w:ascii="Arial Nova;Arial" w:hAnsi="Arial Nova;Arial"/>
          <w:b/>
          <w:color w:val="000000"/>
          <w:sz w:val="21"/>
          <w:szCs w:val="21"/>
          <w:lang w:val="es-ES_tradnl"/>
        </w:rPr>
        <w:t xml:space="preserve">Subregiones Naturales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ind w:left="708" w:hanging="0"/>
        <w:jc w:val="both"/>
        <w:rPr/>
      </w:pPr>
      <w:r>
        <w:rPr/>
        <w:t>La empresa deberá indicar la subregión natural en la cual desee realizar la inscripción de cultivar en el RNCC, de acuerdo a la siguiente tabla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67" w:type="dxa"/>
        </w:tblCellMar>
      </w:tblPr>
      <w:tblGrid>
        <w:gridCol w:w="1739"/>
        <w:gridCol w:w="2632"/>
        <w:gridCol w:w="2363"/>
        <w:gridCol w:w="2104"/>
      </w:tblGrid>
      <w:tr>
        <w:trPr>
          <w:tblHeader w:val="true"/>
          <w:trHeight w:val="2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SUBREGIÓN NATURAL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ZONA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DEPARTAMENTOS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OBSERVACIÓN</w:t>
            </w:r>
          </w:p>
        </w:tc>
      </w:tr>
      <w:tr>
        <w:trPr>
          <w:trHeight w:val="23" w:hRule="atLeast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CARIBE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Caribe Seco: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0-600 msnm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cálido seco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media &gt;24°C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Precipitación anual &lt;500 mm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Humedad Relativa: &lt;75%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Caribe Seco: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Guajira, Magdalena, Atlántico, Norte de Bolívar y Norte de Sucre, Norte del Cesar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Las pruebas se deben sembrar en municipios de los departamentos de Córdoba, Santanderes, Cesar y Magdalena</w:t>
            </w:r>
          </w:p>
        </w:tc>
      </w:tr>
      <w:tr>
        <w:trPr>
          <w:trHeight w:val="23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Caribe Húmedo: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0-600 msnm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cálido húmedo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media &gt;24°C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Humedad relativa &gt;75%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Caribe Húmedo: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Córdoba, Sur de Bolívar, Sur de Sucre Urabá, norte de Antioquia, Santanderes, Parte del Magdalena Medio (Antioquia, Bolívar, Cesar, Santander), Magdalena Bajo (Bolívar, Magdalena, Cesar)</w:t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PACÍFICO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Pacífico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0-600 msnm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cálido súper húmedo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media &gt;24°C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Humedad relativa promedio &gt;85%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Pacífico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Chocó y zonas costeras de los departamentos del Valle del Cauca, Cauca y Nariñ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Las pruebas se deben sembrar en municipios costeros de los departamentos del Chocó, Valle del Cauca, Cauca y Nariño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ORINOQUÍA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38"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Orinoquía</w:t>
            </w:r>
          </w:p>
          <w:p>
            <w:pPr>
              <w:pStyle w:val="Normal"/>
              <w:spacing w:before="0" w:after="0"/>
              <w:ind w:left="138"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0-300 msnm</w:t>
            </w:r>
          </w:p>
          <w:p>
            <w:pPr>
              <w:pStyle w:val="Normal"/>
              <w:spacing w:before="0" w:after="0"/>
              <w:ind w:left="138"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cálido húmedo</w:t>
            </w:r>
          </w:p>
          <w:p>
            <w:pPr>
              <w:pStyle w:val="Normal"/>
              <w:spacing w:before="0" w:after="0"/>
              <w:ind w:left="138"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&gt;24°C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32"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Orinoquía</w:t>
            </w:r>
          </w:p>
          <w:p>
            <w:pPr>
              <w:pStyle w:val="Normal"/>
              <w:spacing w:before="0" w:after="0"/>
              <w:ind w:left="132" w:hanging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Meta, Casanare, Arauca, Vichada</w:t>
            </w:r>
          </w:p>
          <w:p>
            <w:pPr>
              <w:pStyle w:val="Normal"/>
              <w:spacing w:before="0" w:after="0"/>
              <w:ind w:left="132" w:hanging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Guainía, Guaviare, Vaupés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33" w:hanging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Las pruebas se deben sembrar en municipios de los departamentos del Meta y Casanare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AMAZONIA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Amazonia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0-300 msnm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Piso térmico cálido húmedo Temperatura &gt;24°C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Amazonia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Amazonas, Caquetá y Putumay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Las pruebas deben sembrarse en municipios de los departamentos Amazonas, Caquetá y Putumayo</w:t>
            </w:r>
          </w:p>
        </w:tc>
      </w:tr>
      <w:tr>
        <w:trPr>
          <w:trHeight w:val="23" w:hRule="atLeast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VALLES INTERANDINOS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Valle Geográfico del Río Cauc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(VGRC)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200-1200 msnm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cálido-templado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media &gt;22°C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opografía: Irregular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Valle Geográfico del Rio Cauc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(VGRC)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Cauca, Valle del Cauca, Risaralda, Caldas, Quindío, Antioquia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Las pruebas se deben sembrar en municipios de los departamentos del Valle del Cauca, Cauca, Risaralda, Tolima y Huila</w:t>
            </w:r>
          </w:p>
        </w:tc>
      </w:tr>
      <w:tr>
        <w:trPr>
          <w:trHeight w:val="23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Valle Geográfico del Río Magdalena (VGRM)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200-1200 msnm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cálido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media &gt;22°C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opografía: Irregular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Valle Geográfico del Rio Magdalena (VGRM)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Huila, Tolima, Cundinamarca, parte del Magdalena Medio (Boyacá, Caldas, Cundinamarca)</w:t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ANDIN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800-1.800 msnm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Área Cafeter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800-1800 msnm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templado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media 17-23°C (con gran variación durante el día)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opografía: Irregular con Predominancia de ladera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Área Cafeter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Departamentos que tengan municipios entre estas alturas 800 – 1800 msn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Las pruebas deben sembrarse en cuatro departamentos diferentes que contemplen estas alturas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ANDIN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&gt;1.800 msnm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Área Fría con alturas &gt;1800 msnm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1800 - 3000 msnm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frío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media 8-18°C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Área Fría con alturas &gt;1800 msnm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Departamentos que tengan municipios con alturas superiores a los 1800 msnm hasta los 3000 msn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Las pruebas deben sembrarse en cuatro departamentos diferentes con alturas superiores a los 1800 hasta los 3000 msnm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ind w:left="360" w:hanging="0"/>
        <w:jc w:val="both"/>
        <w:rPr>
          <w:rFonts w:ascii="Arial Nova;Arial" w:hAnsi="Arial Nova;Arial" w:cs="Arial;Arial"/>
          <w:bCs/>
          <w:iCs/>
          <w:color w:val="000000"/>
          <w:sz w:val="21"/>
          <w:szCs w:val="21"/>
          <w:lang w:val="es-CO"/>
        </w:rPr>
      </w:pPr>
      <w:r>
        <w:rPr>
          <w:rFonts w:cs="Arial;Arial" w:ascii="Arial Nova;Arial" w:hAnsi="Arial Nova;Arial"/>
          <w:bCs/>
          <w:iCs/>
          <w:color w:val="000000"/>
          <w:sz w:val="21"/>
          <w:szCs w:val="21"/>
          <w:lang w:val="es-CO"/>
        </w:rPr>
      </w:r>
    </w:p>
    <w:p>
      <w:pPr>
        <w:pStyle w:val="Normal"/>
        <w:spacing w:lineRule="auto" w:line="240" w:before="0" w:after="120"/>
        <w:jc w:val="both"/>
        <w:rPr>
          <w:rFonts w:ascii="Arial Nova;Arial" w:hAnsi="Arial Nova;Arial" w:cs="Arial;Arial"/>
          <w:b/>
          <w:b/>
          <w:bCs/>
          <w:iCs/>
          <w:color w:val="000000"/>
          <w:sz w:val="21"/>
          <w:szCs w:val="21"/>
          <w:lang w:val="es-ES_tradnl"/>
        </w:rPr>
      </w:pPr>
      <w:r>
        <w:rPr>
          <w:rFonts w:cs="Arial;Arial" w:ascii="Arial Nova;Arial" w:hAnsi="Arial Nova;Arial"/>
          <w:b/>
          <w:bCs/>
          <w:iCs/>
          <w:color w:val="000000"/>
          <w:sz w:val="21"/>
          <w:szCs w:val="21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32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9525</wp:posOffset>
          </wp:positionH>
          <wp:positionV relativeFrom="paragraph">
            <wp:posOffset>-440690</wp:posOffset>
          </wp:positionV>
          <wp:extent cx="7776210" cy="676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</w:r>
  </w:p>
  <w:p>
    <w:pPr>
      <w:pStyle w:val="Header"/>
      <w:ind w:right="360" w:hanging="0"/>
      <w:jc w:val="center"/>
      <w:rPr>
        <w:rFonts w:ascii="Arial Nova;Arial" w:hAnsi="Arial Nova;Arial" w:cs="Arial Nova;Arial"/>
        <w:b/>
        <w:b/>
        <w:sz w:val="28"/>
        <w:szCs w:val="24"/>
      </w:rPr>
    </w:pPr>
    <w:r>
      <w:rPr>
        <w:rFonts w:cs="Arial Nova;Arial" w:ascii="Arial Nova;Arial" w:hAnsi="Arial Nova;Arial"/>
        <w:b/>
        <w:sz w:val="28"/>
        <w:szCs w:val="24"/>
      </w:rPr>
    </w:r>
  </w:p>
  <w:p>
    <w:pPr>
      <w:pStyle w:val="Header"/>
      <w:ind w:right="360" w:hanging="0"/>
      <w:jc w:val="center"/>
      <w:rPr>
        <w:rFonts w:ascii="Arial Nova;Arial" w:hAnsi="Arial Nova;Arial" w:cs="Arial Nova;Arial"/>
        <w:b/>
        <w:b/>
        <w:sz w:val="28"/>
        <w:szCs w:val="24"/>
      </w:rPr>
    </w:pPr>
    <w:r>
      <w:rPr>
        <w:rFonts w:cs="Arial Nova;Arial" w:ascii="Arial Nova;Arial" w:hAnsi="Arial Nova;Arial"/>
        <w:b/>
        <w:sz w:val="28"/>
        <w:szCs w:val="24"/>
      </w:rPr>
      <w:t>FICHA TÉCNICA DE HORTALIZAS DE RAÍZ</w:t>
    </w:r>
  </w:p>
  <w:p>
    <w:pPr>
      <w:pStyle w:val="Header"/>
      <w:ind w:right="360" w:hanging="0"/>
      <w:jc w:val="center"/>
      <w:rPr>
        <w:rFonts w:ascii="Arial Nova;Arial" w:hAnsi="Arial Nova;Arial" w:cs="Arial Nova;Arial"/>
        <w:b/>
        <w:b/>
        <w:sz w:val="28"/>
        <w:szCs w:val="24"/>
      </w:rPr>
    </w:pPr>
    <w:r>
      <w:rPr>
        <w:rFonts w:cs="Arial Nova;Arial" w:ascii="Arial Nova;Arial" w:hAnsi="Arial Nova;Arial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  <w:rFonts w:ascii="Calibri;Calibri" w:hAnsi="Calibri;Calibri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;Calibri" w:hAnsi="Calibri;Calibri" w:cs="Times New Roman"/>
      <w:b/>
      <w:bCs/>
      <w:color w:val="000000"/>
      <w:sz w:val="22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trike w:val="false"/>
      <w:dstrike w:val="false"/>
      <w:color w:val="000000"/>
    </w:rPr>
  </w:style>
  <w:style w:type="character" w:styleId="WW8Num16z2">
    <w:name w:val="WW8Num16z2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;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inespaciadoCar">
    <w:name w:val="Sin espaciado Car"/>
    <w:qFormat/>
    <w:rPr>
      <w:rFonts w:ascii="Calibri;Calibri" w:hAnsi="Calibri;Calibri" w:eastAsia="MS Mincho;ＭＳ 明朝" w:cs="Times New Roman"/>
      <w:sz w:val="22"/>
      <w:szCs w:val="22"/>
    </w:rPr>
  </w:style>
  <w:style w:type="character" w:styleId="Referenciasutil">
    <w:name w:val="Referencia sutil"/>
    <w:qFormat/>
    <w:rPr>
      <w:smallCaps/>
      <w:color w:val="5A5A5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;Calibri" w:cs="Trebuchet MS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MS Mincho;ＭＳ 明朝" w:cs="Times New Roman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24:00Z</dcterms:created>
  <dc:creator>XP</dc:creator>
  <dc:description/>
  <cp:keywords/>
  <dc:language>en-US</dc:language>
  <cp:lastModifiedBy>Alfonso Alberto Rosero</cp:lastModifiedBy>
  <cp:lastPrinted>2018-08-21T11:27:00Z</cp:lastPrinted>
  <dcterms:modified xsi:type="dcterms:W3CDTF">2021-01-07T14:06:00Z</dcterms:modified>
  <cp:revision>4</cp:revision>
  <dc:subject/>
  <dc:title>Plantil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EDA3CB8E94804F806D323B6854C007</vt:lpwstr>
  </property>
</Properties>
</file>