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cha Técnica</w:t>
      </w:r>
      <w:r>
        <w:rPr>
          <w:rFonts w:cs="Arial;Arial" w:ascii="Arial;Arial" w:hAnsi="Arial;Arial"/>
          <w:sz w:val="20"/>
          <w:szCs w:val="20"/>
        </w:rPr>
        <w:t>: Para la inscripción en el Registro Nacional de Cultivares Comerciales del ICA, de los cultivares de hortalizas deberá presentarse las fichas técnicas que contenga la siguiente información:</w:t>
      </w:r>
    </w:p>
    <w:p>
      <w:pPr>
        <w:pStyle w:val="Prrafodelista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400"/>
        <w:gridCol w:w="1200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Nombre Botánico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i/>
                <w:i/>
                <w:i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i/>
                <w:i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Nombre Experimenta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Nombre Comercia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Genealogí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Progenitor Femeni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Progenitor Masculi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n-US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Metodología de Mejoramiento Utilizada para su Obtenció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Cread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Especialista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Responsable del Registr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Adaptación (Subregión Natural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Rendimiento Experiment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(kg/h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Rendimiento Semicomercial </w:t>
            </w: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(kg/h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ensidad de Siembr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val="es-MX" w:eastAsia="es-CO"/>
              </w:rPr>
              <w:t>CARACTERÍSTICAS AGRONÓMICAS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Subregión Natural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ICLO DE VIDA 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Días a emergencia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Días a trasplante (después de emergencia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Días a floración (después de trasplante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Días a cosecha después de floració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Ciclo total del cultivo desde emergencia a final de la cosecha (días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ARACTERÍSTICAS DE LA PLANTA 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 xml:space="preserve">Altura de la planta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Tall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Tipo de crecimient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Habito de crecimient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Forma de la semilla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Presencia de tricomas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Color de la semilla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Peso de 1000 semillas (g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Porcentaje de germinación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Symbol" w:cs="Arial;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Latencia de la semilla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CARACTERÍSTICAS DEL PRODUCTO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Forma de la ho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Diámetro (cm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Color de la ho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 xml:space="preserve">Longitud de pedúncul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Tamaño del fruto (cm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Color de la pulpa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CARACTERÍSTICAS DE RENDIMIENTO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Peso de hojas (kg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Symbol" w:cs="Arial;Arial" w:ascii="Arial;Arial" w:hAnsi="Arial;Arial"/>
                <w:color w:val="000000"/>
                <w:sz w:val="20"/>
                <w:szCs w:val="20"/>
                <w:lang w:eastAsia="es-CO"/>
              </w:rPr>
              <w:t>Peso del bulbo (kg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Reacción a Plagas y Enfermedades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Incidencia y severidad de enfermedades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5" w:hanging="360"/>
              <w:contextualSpacing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Porcentaje de daño causado por insectos pla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0"/>
                <w:szCs w:val="20"/>
                <w:lang w:eastAsia="es-CO"/>
              </w:rPr>
              <w:t>CARACTERÍSTICAS ESPECIALES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CO"/>
              </w:rPr>
              <w:t>Descripción y evaluación de la característica especial que posee el cultiv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Arial;Arial" w:hAnsi="Arial;Arial" w:cs="Arial;Arial"/>
          <w:b/>
          <w:b/>
          <w:iCs/>
          <w:color w:val="000000"/>
          <w:sz w:val="20"/>
          <w:szCs w:val="20"/>
          <w:lang w:val="es-ES_tradnl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  <w:lang w:val="es-ES_tradnl"/>
        </w:rPr>
        <w:t xml:space="preserve">DESCRIPCIÓN DE LOS PARENTALES </w:t>
      </w:r>
    </w:p>
    <w:p>
      <w:pPr>
        <w:pStyle w:val="Normal"/>
        <w:rPr/>
      </w:pPr>
      <w:r>
        <w:rPr/>
        <w:t>Se deben describir las características de los parentales para las variedades hibridas: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3276"/>
        <w:gridCol w:w="2485"/>
      </w:tblGrid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FEMENIN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RACTERÍS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  <w:small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mallCaps/>
                <w:sz w:val="20"/>
                <w:szCs w:val="20"/>
              </w:rPr>
              <w:t>PARENTAL MASCULINO</w:t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mallCap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Ciclo de vida (día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Cs/>
                <w:sz w:val="20"/>
                <w:szCs w:val="20"/>
                <w:lang w:eastAsia="es-ES_tradnl"/>
              </w:rPr>
              <w:t>Días a floració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  <w:lang w:eastAsia="es-ES_tradnl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  <w:lang w:eastAsia="es-ES_tradnl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Altura planta (cm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  <w:lang w:val="es-MX"/>
              </w:rPr>
              <w:t>Rendimiento (kg/h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Características especial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0" w:after="0"/>
              <w:ind w:left="214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Reacción a plagas y enfermedade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empresa es responsable por las características informadas para el registro del cultivar de hortalizas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color w:val="000000"/>
          <w:sz w:val="21"/>
          <w:szCs w:val="21"/>
          <w:lang w:val="es-ES_tradnl"/>
        </w:rPr>
        <w:t xml:space="preserve">Subregiones Naturales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708" w:hanging="0"/>
        <w:jc w:val="both"/>
        <w:rPr/>
      </w:pPr>
      <w:r>
        <w:rPr/>
        <w:t>La empresa deberá indicar la subregión natural en la cual desee realizar la inscripción de cultivar en el RNCC, de acuerdo a la siguiente tabl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1739"/>
        <w:gridCol w:w="2632"/>
        <w:gridCol w:w="2363"/>
        <w:gridCol w:w="2104"/>
      </w:tblGrid>
      <w:tr>
        <w:trPr>
          <w:tblHeader w:val="true"/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SUBREGIÓN NATURAL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ZON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DEPARTAMENTO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BSERVACIÓN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e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recipitación anual &lt;500 m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: &lt;7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Seco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jira, Magdalena, Atlántico, Norte de Bolívar y Norte de Sucre, Norte del Cesar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 Córdoba, Santanderes, Cesar y Magdalen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&gt;75%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Caribe Húmedo: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órdoba, Sur de Bolívar, Sur de Sucre Urabá, norte de Antioquia, Santanderes, Parte del Magdalena Medio (Antioquia, Bolívar, Cesar, Santander), Magdalena Bajo (Bolívar, Magdalena, Cesar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6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súper húme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4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medad relativa promedio &gt;85%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Pacífic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hocó y zonas costeras de los departamentos del Valle del Cauca, Cauca y Nariñ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costeros de los departamentos del Chocó, Valle del Cauca, Cauca y Nariño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 húmedo</w:t>
            </w:r>
          </w:p>
          <w:p>
            <w:pPr>
              <w:pStyle w:val="Normal"/>
              <w:spacing w:before="0" w:after="0"/>
              <w:ind w:left="138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2"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Orinoquí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Meta, Casanare, Arauca, Vichada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Guainía, Guaviare, Vaupés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33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Meta y Casanare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0-300 msnm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Piso térmico cálido húmedo Temperatura &gt;24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mazonia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Amazonas, Caquetá y Putumay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municipios de los departamentos Amazonas, Caquetá y Putumayo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S INTERANDINOS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-templa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Cauc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(VGRC)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Cauca, Valle del Cauca, Risaralda, Caldas, Quindío, Antioquia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se deben sembrar en municipios de los departamentos del Valle del Cauca, Cauca, Risaralda, Tolima y Huila</w:t>
            </w:r>
          </w:p>
        </w:tc>
      </w:tr>
      <w:tr>
        <w:trPr>
          <w:trHeight w:val="23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í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200-12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cálid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&gt;22°C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Valle Geográfico del Rio Magdalena (VGRM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Huila, Tolima, Cundinamarca, parte del Magdalena Medio (Boyacá, Caldas, Cundinamarca)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800-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800-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templado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17-23°C (con gran variación durante el día)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opografía: Irregular con Predominancia de lader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Cafeter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entre estas alturas 800 – 18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que contemplen estas alturas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ANDINA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&gt;1.800 msnm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1800 - 30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  <w:lang w:val="es-CO"/>
              </w:rPr>
              <w:t>Piso térmico frío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Temperatura media 8-18°C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es-CO"/>
              </w:rPr>
              <w:t>Área Fría con alturas &gt;1800 msnm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Departamentos que tengan municipios con alturas superiores a los 1800 msnm hasta los 3000 msn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s-CO"/>
              </w:rPr>
              <w:t>Las pruebas deben sembrarse en cuatro departamentos diferentes con alturas superiores a los 1800 hasta los 3000 msnm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ind w:left="360" w:hanging="0"/>
        <w:jc w:val="both"/>
        <w:rPr>
          <w:rFonts w:ascii="Arial Nova;Arial" w:hAnsi="Arial Nova;Arial" w:cs="Arial;Arial"/>
          <w:bCs/>
          <w:iCs/>
          <w:color w:val="000000"/>
          <w:sz w:val="21"/>
          <w:szCs w:val="21"/>
          <w:lang w:val="es-CO"/>
        </w:rPr>
      </w:pPr>
      <w:r>
        <w:rPr>
          <w:rFonts w:cs="Arial;Arial" w:ascii="Arial Nova;Arial" w:hAnsi="Arial Nova;Arial"/>
          <w:bCs/>
          <w:iCs/>
          <w:color w:val="000000"/>
          <w:sz w:val="21"/>
          <w:szCs w:val="21"/>
          <w:lang w:val="es-CO"/>
        </w:rPr>
      </w:r>
    </w:p>
    <w:p>
      <w:pPr>
        <w:pStyle w:val="Normal"/>
        <w:spacing w:lineRule="auto" w:line="240" w:before="0" w:after="120"/>
        <w:jc w:val="both"/>
        <w:rPr>
          <w:rFonts w:ascii="Arial Nova;Arial" w:hAnsi="Arial Nova;Arial" w:cs="Arial;Arial"/>
          <w:b/>
          <w:b/>
          <w:bCs/>
          <w:iCs/>
          <w:color w:val="000000"/>
          <w:sz w:val="21"/>
          <w:szCs w:val="21"/>
          <w:lang w:val="es-ES_tradnl"/>
        </w:rPr>
      </w:pPr>
      <w:r>
        <w:rPr>
          <w:rFonts w:cs="Arial;Arial" w:ascii="Arial Nova;Arial" w:hAnsi="Arial Nova;Arial"/>
          <w:b/>
          <w:bCs/>
          <w:iCs/>
          <w:color w:val="000000"/>
          <w:sz w:val="21"/>
          <w:szCs w:val="21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32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ragraph">
            <wp:posOffset>-440690</wp:posOffset>
          </wp:positionV>
          <wp:extent cx="777621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  <w:p>
    <w:pPr>
      <w:pStyle w:val="Header"/>
      <w:ind w:right="360" w:hanging="0"/>
      <w:jc w:val="center"/>
      <w:rPr/>
    </w:pPr>
    <w:r>
      <w:rPr>
        <w:rFonts w:cs="Arial Nova;Arial" w:ascii="Arial Nova;Arial" w:hAnsi="Arial Nova;Arial"/>
        <w:b/>
        <w:sz w:val="28"/>
        <w:szCs w:val="24"/>
      </w:rPr>
      <w:t>FICHA TÉCNICA DE HORTALIZAS DE HOJA y TALLOS</w:t>
    </w:r>
  </w:p>
  <w:p>
    <w:pPr>
      <w:pStyle w:val="Header"/>
      <w:ind w:right="360" w:hanging="0"/>
      <w:jc w:val="center"/>
      <w:rPr>
        <w:rFonts w:ascii="Arial Nova;Arial" w:hAnsi="Arial Nova;Arial" w:cs="Arial Nova;Arial"/>
        <w:b/>
        <w:b/>
        <w:sz w:val="28"/>
        <w:szCs w:val="24"/>
      </w:rPr>
    </w:pPr>
    <w:r>
      <w:rPr>
        <w:rFonts w:cs="Arial Nova;Arial" w:ascii="Arial Nova;Arial" w:hAnsi="Arial Nova;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Calibri;Calibri" w:hAnsi="Calibri;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cs="Times New Roman"/>
      <w:b/>
      <w:bCs/>
      <w:color w:val="000000"/>
      <w:sz w:val="22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trike w:val="false"/>
      <w:dstrike w:val="false"/>
      <w:color w:val="00000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;Calibri" w:hAnsi="Calibri;Calibri" w:eastAsia="MS Mincho;ＭＳ 明朝" w:cs="Times New Roman"/>
      <w:sz w:val="22"/>
      <w:szCs w:val="22"/>
    </w:rPr>
  </w:style>
  <w:style w:type="character" w:styleId="Referenciasutil">
    <w:name w:val="Referencia sutil"/>
    <w:qFormat/>
    <w:rPr>
      <w:smallCaps/>
      <w:color w:val="5A5A5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MS Mincho;ＭＳ 明朝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1:00Z</dcterms:created>
  <dc:creator>XP</dc:creator>
  <dc:description/>
  <cp:keywords/>
  <dc:language>en-US</dc:language>
  <cp:lastModifiedBy>Alfonso Alberto Rosero</cp:lastModifiedBy>
  <cp:lastPrinted>2018-08-21T11:27:00Z</cp:lastPrinted>
  <dcterms:modified xsi:type="dcterms:W3CDTF">2021-01-07T14:07:00Z</dcterms:modified>
  <cp:revision>3</cp:revision>
  <dc:subject/>
  <dc:title>Plantil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A3CB8E94804F806D323B6854C007</vt:lpwstr>
  </property>
</Properties>
</file>