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cha Técnica</w:t>
      </w:r>
      <w:r>
        <w:rPr>
          <w:rFonts w:cs="Arial;Arial" w:ascii="Arial;Arial" w:hAnsi="Arial;Arial"/>
          <w:sz w:val="20"/>
          <w:szCs w:val="20"/>
        </w:rPr>
        <w:t>: Para la inscripción en el Registro Nacional de Cultivares Comerciales del ICA, de los cultivares de hortalizas deberá presentarse las fichas técnicas que contenga la siguiente información: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es-ES_tradnl"/>
        </w:rPr>
      </w:pPr>
      <w:r>
        <w:rPr>
          <w:rFonts w:cs="Arial;Arial" w:ascii="Arial;Arial" w:hAnsi="Arial;Arial"/>
          <w:color w:val="000000"/>
          <w:sz w:val="20"/>
          <w:szCs w:val="20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Nombre Botánico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Nombre Experimental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Nombre Comercial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Genealogía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rogenitor Femenino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Progenitor Masculino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Metodología de Mejoramiento Utilizada para su Obtención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reador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Especialistas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Responsable del Registro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Adaptación (Subregión Natural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Rendimiento Experimental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(kg/ha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Rendimiento Semicomercial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(kg/ha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Densidad de Siembra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</w:r>
          </w:p>
        </w:tc>
      </w:tr>
      <w:tr>
        <w:trPr>
          <w:trHeight w:val="23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  <w:t>CARACTERÍSTICAS AGRONÓMICAS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  <w:t>Subregión Natural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CICLO DE VIDA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ías a emergencia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ías a trasplante (después de emergencia)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ías a floración (después de trasplante)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ías a cosecha después de floración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iclo total del cultivo desde emergencia a final de la cosecha (días)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 xml:space="preserve">CARACTERÍSTICAS DE LA PLANTA 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Tallo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Forma de las hojas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de la flor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Tipo de crecimiento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Habito de crecimiento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Forma de la semilla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resencia de tricomas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de la semilla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eso de 1000 semillas (g)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orcentaje de germinación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Latencia de la semilla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ARACTERÍSTICAS DEL PRODUCTO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0" w:name="RANGE!B31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Forma del fruto</w:t>
            </w:r>
            <w:bookmarkEnd w:id="0"/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1" w:name="_Hlk56147681"/>
            <w:bookmarkEnd w:id="1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orcentaje de cuajamiento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del pericarpio (antes y después de madurez)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Tamaño del fruto (cm)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Color de la pulpa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Grados brix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ARACTERÍSTICAS DE RENDIMIENTO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2" w:name="RANGE!B45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Número del fruto por planta:</w:t>
            </w:r>
            <w:bookmarkEnd w:id="2"/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bookmarkStart w:id="3" w:name="_Hlk56147760"/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Peso del fruto (kg):</w:t>
            </w:r>
            <w:bookmarkEnd w:id="3"/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Reacción a Plagas y Enfermedades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5" w:hanging="360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Incidencia y severidad de enfermedades (%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5" w:hanging="360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Porcentaje de daño causado por insectos plagas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ES_tradnl" w:eastAsia="es-CO"/>
              </w:rPr>
              <w:t>Características Especiales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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ES_tradnl" w:eastAsia="es-CO"/>
              </w:rPr>
              <w:t>Descripción y evaluación de la característica especial que posee el cultiva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spacing w:before="80" w:after="80"/>
        <w:jc w:val="both"/>
        <w:rPr>
          <w:rFonts w:ascii="Arial;Arial" w:hAnsi="Arial;Arial" w:cs="Arial;Arial"/>
          <w:b/>
          <w:b/>
          <w:iCs/>
          <w:color w:val="000000"/>
          <w:sz w:val="20"/>
          <w:szCs w:val="20"/>
          <w:lang w:val="es-ES_tradnl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iCs/>
          <w:color w:val="000000"/>
          <w:sz w:val="20"/>
          <w:szCs w:val="20"/>
          <w:lang w:val="es-ES_tradnl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  <w:lang w:val="es-ES_tradnl"/>
        </w:rPr>
      </w:r>
    </w:p>
    <w:p>
      <w:pPr>
        <w:pStyle w:val="Normal"/>
        <w:spacing w:before="80" w:after="80"/>
        <w:jc w:val="both"/>
        <w:rPr/>
      </w:pPr>
      <w:r>
        <w:rPr>
          <w:rFonts w:cs="Arial;Arial" w:ascii="Arial;Arial" w:hAnsi="Arial;Arial"/>
          <w:b/>
          <w:iCs/>
          <w:color w:val="000000"/>
          <w:sz w:val="20"/>
          <w:szCs w:val="20"/>
          <w:lang w:val="es-ES_tradnl"/>
        </w:rPr>
        <w:t xml:space="preserve">DESCRIPCIÓN DE LOS PARENTALES </w:t>
      </w:r>
    </w:p>
    <w:p>
      <w:pPr>
        <w:pStyle w:val="Normal"/>
        <w:rPr/>
      </w:pPr>
      <w:r>
        <w:rPr/>
        <w:t>Se deben describir las características de los parentales para las variedades hibridas: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276"/>
        <w:gridCol w:w="2485"/>
      </w:tblGrid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mallCaps/>
                <w:sz w:val="20"/>
                <w:szCs w:val="20"/>
              </w:rPr>
              <w:t>PARENTAL FEMENI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ACTERÍST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mallCaps/>
                <w:sz w:val="20"/>
                <w:szCs w:val="20"/>
              </w:rPr>
              <w:t>PARENTAL MASCULINO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mallCap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eastAsia="es-ES_tradnl"/>
              </w:rPr>
              <w:t>Ciclo de vida (día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eastAsia="es-ES_tradnl"/>
              </w:rPr>
              <w:t>Días a floració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  <w:lang w:val="es-MX"/>
              </w:rPr>
              <w:t>Altura planta (cm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  <w:lang w:val="es-MX"/>
              </w:rPr>
              <w:t>Rendimiento (kg/h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214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Características especial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214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Reacción a plagas y enfermedad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empresa es responsable por las características informadas para el registro del cultivar de hortaliza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jc w:val="both"/>
        <w:rPr>
          <w:rFonts w:ascii="Arial Nova;Arial" w:hAnsi="Arial Nova;Arial" w:cs="Arial;Arial"/>
          <w:bCs/>
          <w:iCs/>
          <w:color w:val="000000"/>
          <w:sz w:val="21"/>
          <w:szCs w:val="21"/>
          <w:lang w:val="es-ES_tradnl"/>
        </w:rPr>
      </w:pPr>
      <w:r>
        <w:rPr>
          <w:rFonts w:cs="Arial;Arial" w:ascii="Arial Nova;Arial" w:hAnsi="Arial Nova;Arial"/>
          <w:b/>
          <w:color w:val="000000"/>
          <w:sz w:val="21"/>
          <w:szCs w:val="21"/>
          <w:lang w:val="es-ES_tradnl"/>
        </w:rPr>
        <w:t xml:space="preserve">Subregiones Naturales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ind w:left="708" w:hanging="0"/>
        <w:jc w:val="both"/>
        <w:rPr/>
      </w:pPr>
      <w:r>
        <w:rPr/>
        <w:t>La empresa deberá indicar la subregión natural en la cual desee realizar la inscripción de cultivar en el RNCC, de acuerdo a la siguiente tabl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1739"/>
        <w:gridCol w:w="2632"/>
        <w:gridCol w:w="2363"/>
        <w:gridCol w:w="2104"/>
      </w:tblGrid>
      <w:tr>
        <w:trPr>
          <w:tblHeader w:val="true"/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SUBREGIÓN NATURA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ZON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DEPARTAMENTO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BSERVACIÓN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Sec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sec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Precipitación anual &lt;500 m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: &lt;75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Seco: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Guajira, Magdalena, Atlántico, Norte de Bolívar y Norte de Sucre, Norte del Cesar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 Córdoba, Santanderes, Cesar y Magdalena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Húmed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húme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 &gt;75%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Húmed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órdoba, Sur de Bolívar, Sur de Sucre Urabá, norte de Antioquia, Santanderes, Parte del Magdalena Medio (Antioquia, Bolívar, Cesar, Santander), Magdalena Bajo (Bolívar, Magdalena, Cesar)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súper húme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 promedio &gt;85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hocó y zonas costeras de los departamentos del Valle del Cauca, Cauca y Nariñ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costeros de los departamentos del Chocó, Valle del Cauca, Cauca y Nariño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300 msnm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húmedo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&gt;24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2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Meta, Casanare, Arauca, Vichada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Guainía, Guaviare, Vaupé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3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l Meta y Casanare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3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Piso térmico cálido húmedo Temperatura &gt;24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Amazonas, Caquetá y Putumay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municipios de los departamentos Amazonas, Caquetá y Putumayo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S INTERANDINOS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ío Cauc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(VGRC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200-12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-templa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2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io Cauc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(VGRC)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auca, Valle del Cauca, Risaralda, Caldas, Quindío, Antioquia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l Valle del Cauca, Cauca, Risaralda, Tolima y Huila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ío Magdalena (VGRM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200-12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2°C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io Magdalena (VGRM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ila, Tolima, Cundinamarca, parte del Magdalena Medio (Boyacá, Caldas, Cundinamarca)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NDIN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800-1.800 msnm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Cafeter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800-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templad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17-23°C (con gran variación durante el día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 con Predominancia de lader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Cafeter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Departamentos que tengan municipios entre estas alturas 800 – 1800 msn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cuatro departamentos diferentes que contemplen estas alturas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NDIN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&gt;1.800 msnm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Fría con alturas &gt;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1800 - 30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frí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8-18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Fría con alturas &gt;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Departamentos que tengan municipios con alturas superiores a los 1800 msnm hasta los 3000 msn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cuatro departamentos diferentes con alturas superiores a los 1800 hasta los 3000 msnm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ind w:left="360" w:hanging="0"/>
        <w:jc w:val="both"/>
        <w:rPr>
          <w:rFonts w:ascii="Arial Nova;Arial" w:hAnsi="Arial Nova;Arial" w:cs="Arial;Arial"/>
          <w:bCs/>
          <w:iCs/>
          <w:color w:val="000000"/>
          <w:sz w:val="21"/>
          <w:szCs w:val="21"/>
          <w:lang w:val="es-CO"/>
        </w:rPr>
      </w:pPr>
      <w:r>
        <w:rPr>
          <w:rFonts w:cs="Arial;Arial" w:ascii="Arial Nova;Arial" w:hAnsi="Arial Nova;Arial"/>
          <w:bCs/>
          <w:iCs/>
          <w:color w:val="000000"/>
          <w:sz w:val="21"/>
          <w:szCs w:val="21"/>
          <w:lang w:val="es-CO"/>
        </w:rPr>
      </w:r>
    </w:p>
    <w:p>
      <w:pPr>
        <w:pStyle w:val="Normal"/>
        <w:spacing w:lineRule="auto" w:line="240" w:before="0" w:after="120"/>
        <w:jc w:val="both"/>
        <w:rPr>
          <w:rFonts w:ascii="Arial Nova;Arial" w:hAnsi="Arial Nova;Arial" w:cs="Arial;Arial"/>
          <w:b/>
          <w:b/>
          <w:bCs/>
          <w:iCs/>
          <w:color w:val="000000"/>
          <w:sz w:val="21"/>
          <w:szCs w:val="21"/>
          <w:lang w:val="es-ES_tradnl"/>
        </w:rPr>
      </w:pPr>
      <w:r>
        <w:rPr>
          <w:rFonts w:cs="Arial;Arial" w:ascii="Arial Nova;Arial" w:hAnsi="Arial Nova;Arial"/>
          <w:b/>
          <w:bCs/>
          <w:iCs/>
          <w:color w:val="000000"/>
          <w:sz w:val="21"/>
          <w:szCs w:val="21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2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ragraph">
            <wp:posOffset>-440690</wp:posOffset>
          </wp:positionV>
          <wp:extent cx="777621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  <w:t>FICHA TÉCNICA DE HORTALIZAS DE FRUTO</w:t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Calibri;Calibri" w:hAnsi="Calibri;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cs="Times New Roman"/>
      <w:b/>
      <w:bCs/>
      <w:color w:val="000000"/>
      <w:sz w:val="22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trike w:val="false"/>
      <w:dstrike w:val="false"/>
      <w:color w:val="00000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;Calibri" w:hAnsi="Calibri;Calibri" w:eastAsia="MS Mincho;ＭＳ 明朝" w:cs="Times New Roman"/>
      <w:sz w:val="22"/>
      <w:szCs w:val="22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22:00Z</dcterms:created>
  <dc:creator>XP</dc:creator>
  <dc:description/>
  <cp:keywords/>
  <dc:language>en-US</dc:language>
  <cp:lastModifiedBy>Alfonso Alberto Rosero</cp:lastModifiedBy>
  <cp:lastPrinted>2018-08-21T11:27:00Z</cp:lastPrinted>
  <dcterms:modified xsi:type="dcterms:W3CDTF">2021-01-07T14:06:00Z</dcterms:modified>
  <cp:revision>4</cp:revision>
  <dc:subject/>
  <dc:title>Plantil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DA3CB8E94804F806D323B6854C007</vt:lpwstr>
  </property>
</Properties>
</file>