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4"/>
        <w:gridCol w:w="540"/>
        <w:gridCol w:w="200"/>
        <w:gridCol w:w="268"/>
        <w:gridCol w:w="253"/>
        <w:gridCol w:w="38"/>
        <w:gridCol w:w="237"/>
        <w:gridCol w:w="277"/>
        <w:gridCol w:w="137"/>
        <w:gridCol w:w="411"/>
        <w:gridCol w:w="77"/>
        <w:gridCol w:w="150"/>
        <w:gridCol w:w="125"/>
        <w:gridCol w:w="8"/>
        <w:gridCol w:w="185"/>
        <w:gridCol w:w="77"/>
        <w:gridCol w:w="26"/>
        <w:gridCol w:w="491"/>
        <w:gridCol w:w="395"/>
        <w:gridCol w:w="387"/>
        <w:gridCol w:w="246"/>
        <w:gridCol w:w="492"/>
        <w:gridCol w:w="176"/>
        <w:gridCol w:w="59"/>
        <w:gridCol w:w="172"/>
        <w:gridCol w:w="84"/>
        <w:gridCol w:w="139"/>
        <w:gridCol w:w="26"/>
        <w:gridCol w:w="413"/>
        <w:gridCol w:w="159"/>
        <w:gridCol w:w="24"/>
        <w:gridCol w:w="237"/>
        <w:gridCol w:w="308"/>
        <w:gridCol w:w="385"/>
        <w:gridCol w:w="46"/>
        <w:gridCol w:w="160"/>
        <w:gridCol w:w="837"/>
        <w:gridCol w:w="980"/>
        <w:gridCol w:w="323"/>
        <w:gridCol w:w="243"/>
      </w:tblGrid>
      <w:tr>
        <w:trPr>
          <w:trHeight w:val="554" w:hRule="atLeast"/>
        </w:trPr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 w:eastAsia="en-US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8890</wp:posOffset>
                  </wp:positionV>
                  <wp:extent cx="901065" cy="660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1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b/>
                <w:b/>
                <w:sz w:val="30"/>
                <w:szCs w:val="3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30"/>
                <w:szCs w:val="30"/>
                <w:lang w:val="es-CO"/>
              </w:rPr>
              <w:t>INSTITUTO COLOMBIANO AGROPE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b/>
                <w:b/>
                <w:sz w:val="26"/>
                <w:szCs w:val="26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26"/>
                <w:szCs w:val="26"/>
                <w:lang w:val="es-CO"/>
              </w:rPr>
              <w:t>SOLICITUD DE REGISTRO COMO COMERCIALIZ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8"/>
                <w:szCs w:val="28"/>
                <w:lang w:val="en-US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26"/>
                <w:szCs w:val="26"/>
                <w:lang w:val="es-CO"/>
              </w:rPr>
              <w:t>de Insumos Agropecuarios y Semillas para Siembra</w:t>
            </w:r>
          </w:p>
        </w:tc>
      </w:tr>
      <w:tr>
        <w:trPr>
          <w:trHeight w:val="245" w:hRule="atLeast"/>
        </w:trPr>
        <w:tc>
          <w:tcPr>
            <w:tcW w:w="10989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ab/>
            </w:r>
          </w:p>
        </w:tc>
      </w:tr>
      <w:tr>
        <w:trPr>
          <w:trHeight w:val="231" w:hRule="atLeast"/>
        </w:trPr>
        <w:tc>
          <w:tcPr>
            <w:tcW w:w="193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Ciudad:</w:t>
            </w:r>
          </w:p>
        </w:tc>
        <w:tc>
          <w:tcPr>
            <w:tcW w:w="4515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15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0989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20"/>
                <w:szCs w:val="20"/>
                <w:lang w:val="es-CO"/>
              </w:rPr>
              <w:t>I-SOLICITUD DE REGISTRO COMO COMERCIALIZADOR DE:</w:t>
            </w:r>
          </w:p>
        </w:tc>
      </w:tr>
      <w:tr>
        <w:trPr>
          <w:trHeight w:val="56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Insumos Agrícola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0" w:name="__Fieldmark__2_25584296"/>
            <w:bookmarkStart w:id="1" w:name="__Fieldmark__2_25584296"/>
            <w:bookmarkEnd w:id="1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Insumos Pecuarios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2" w:name="__Fieldmark__3_25584296"/>
            <w:bookmarkStart w:id="3" w:name="__Fieldmark__3_25584296"/>
            <w:bookmarkEnd w:id="3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Insumos Agropecuarios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4" w:name="__Fieldmark__4_25584296"/>
            <w:bookmarkStart w:id="5" w:name="__Fieldmark__4_25584296"/>
            <w:bookmarkEnd w:id="5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Semillas para Siemb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6" w:name="__Fieldmark__5_25584296"/>
            <w:bookmarkStart w:id="7" w:name="__Fieldmark__5_25584296"/>
            <w:bookmarkEnd w:id="7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rutiger LT Std 45 Light;Century Gothic" w:hAnsi="Frutiger LT Std 45 Light;Century Gothic" w:cs="Frutiger LT Std 45 Light;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20"/>
                <w:szCs w:val="20"/>
                <w:lang w:val="es-CO"/>
              </w:rPr>
              <w:t>SELECCIONE LOS PRODUCTOS A COMERCIALIZAR:</w:t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Medicamentos Veterinario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8" w:name="__Fieldmark__6_25584296"/>
            <w:bookmarkStart w:id="9" w:name="__Fieldmark__6_25584296"/>
            <w:bookmarkEnd w:id="9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Plaguicidas de Uso Pecuario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10" w:name="__Fieldmark__7_25584296"/>
            <w:bookmarkStart w:id="11" w:name="__Fieldmark__7_25584296"/>
            <w:bookmarkEnd w:id="11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Acondicionanates del suel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12" w:name="__Fieldmark__8_25584296"/>
            <w:bookmarkStart w:id="13" w:name="__Fieldmark__8_25584296"/>
            <w:bookmarkEnd w:id="13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Biológicos Veterinario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14" w:name="__Fieldmark__9_25584296"/>
            <w:bookmarkStart w:id="15" w:name="__Fieldmark__9_25584296"/>
            <w:bookmarkEnd w:id="15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Plaguicidas de Uso Agrícola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16" w:name="__Fieldmark__10_25584296"/>
            <w:bookmarkStart w:id="17" w:name="__Fieldmark__10_25584296"/>
            <w:bookmarkEnd w:id="17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Biosinsum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18" w:name="__Fieldmark__11_25584296"/>
            <w:bookmarkStart w:id="19" w:name="__Fieldmark__11_25584296"/>
            <w:bookmarkEnd w:id="19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Sales Mineralizada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20" w:name="__Fieldmark__12_25584296"/>
            <w:bookmarkStart w:id="21" w:name="__Fieldmark__12_25584296"/>
            <w:bookmarkEnd w:id="21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Semillas de Cultivares Convencionales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22" w:name="__Fieldmark__13_25584296"/>
            <w:bookmarkStart w:id="23" w:name="__Fieldmark__13_25584296"/>
            <w:bookmarkEnd w:id="23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Coadyudantes y Reguladores Fisiológic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24" w:name="__Fieldmark__14_25584296"/>
            <w:bookmarkStart w:id="25" w:name="__Fieldmark__14_25584296"/>
            <w:bookmarkEnd w:id="25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Alimentos para Animale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26" w:name="__Fieldmark__15_25584296"/>
            <w:bookmarkStart w:id="27" w:name="__Fieldmark__15_25584296"/>
            <w:bookmarkEnd w:id="27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Semillas de Cultivares OVM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28" w:name="__Fieldmark__16_25584296"/>
            <w:bookmarkStart w:id="29" w:name="__Fieldmark__16_25584296"/>
            <w:bookmarkEnd w:id="29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Animales Viv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30" w:name="__Fieldmark__17_25584296"/>
            <w:bookmarkStart w:id="31" w:name="__Fieldmark__17_25584296"/>
            <w:bookmarkEnd w:id="31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Semen y/o Embrione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32" w:name="__Fieldmark__18_25584296"/>
            <w:bookmarkStart w:id="33" w:name="__Fieldmark__18_25584296"/>
            <w:bookmarkEnd w:id="33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ertilizantes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34" w:name="__Fieldmark__19_25584296"/>
            <w:bookmarkStart w:id="35" w:name="__Fieldmark__19_25584296"/>
            <w:bookmarkEnd w:id="35"/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b/>
                <w:b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18"/>
                <w:szCs w:val="18"/>
                <w:lang w:val="es-CO"/>
              </w:rPr>
              <w:t>II-DATOS DEL PETICIONARIO</w:t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 xml:space="preserve">Nombres y Apellidos: </w:t>
            </w:r>
          </w:p>
        </w:tc>
        <w:tc>
          <w:tcPr>
            <w:tcW w:w="43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C.C.</w:t>
            </w:r>
          </w:p>
        </w:tc>
        <w:tc>
          <w:tcPr>
            <w:tcW w:w="3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91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 xml:space="preserve">Teléfonos de Contacto (Fijo y Móvil):  </w:t>
            </w:r>
          </w:p>
        </w:tc>
        <w:tc>
          <w:tcPr>
            <w:tcW w:w="682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63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 xml:space="preserve">Dirección de Correspondencia: </w:t>
            </w:r>
          </w:p>
        </w:tc>
        <w:tc>
          <w:tcPr>
            <w:tcW w:w="711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E-mail de Notificación:</w:t>
            </w:r>
          </w:p>
        </w:tc>
        <w:tc>
          <w:tcPr>
            <w:tcW w:w="8249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4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0"/>
                <w:szCs w:val="1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0"/>
                <w:szCs w:val="10"/>
                <w:lang w:val="es-CO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0"/>
                <w:szCs w:val="1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0"/>
                <w:szCs w:val="1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09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20"/>
                <w:szCs w:val="20"/>
                <w:lang w:val="es-CO"/>
              </w:rPr>
              <w:t>III-INFORMACIÓN DEL ESTABLECIMIENTO</w:t>
            </w:r>
          </w:p>
        </w:tc>
      </w:tr>
      <w:tr>
        <w:trPr>
          <w:trHeight w:val="231" w:hRule="atLeast"/>
        </w:trPr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Razón  Social de la Empresa:</w:t>
            </w:r>
          </w:p>
        </w:tc>
        <w:tc>
          <w:tcPr>
            <w:tcW w:w="372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NIT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410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Nombre del Establecimiento Comercial:</w:t>
            </w:r>
          </w:p>
        </w:tc>
        <w:tc>
          <w:tcPr>
            <w:tcW w:w="664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1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Dirección del Establecimiento</w:t>
            </w:r>
          </w:p>
        </w:tc>
        <w:tc>
          <w:tcPr>
            <w:tcW w:w="759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45" w:hRule="atLeast"/>
        </w:trPr>
        <w:tc>
          <w:tcPr>
            <w:tcW w:w="17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Departamento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Municipio</w:t>
            </w:r>
          </w:p>
        </w:tc>
        <w:tc>
          <w:tcPr>
            <w:tcW w:w="56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Teléfono</w:t>
            </w:r>
          </w:p>
        </w:tc>
        <w:tc>
          <w:tcPr>
            <w:tcW w:w="29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Fax</w:t>
            </w:r>
          </w:p>
        </w:tc>
        <w:tc>
          <w:tcPr>
            <w:tcW w:w="56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Email de Notificación:</w:t>
            </w:r>
          </w:p>
        </w:tc>
        <w:tc>
          <w:tcPr>
            <w:tcW w:w="8287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Dirección de Bodega(s) de Almacenamiento</w:t>
            </w:r>
          </w:p>
        </w:tc>
        <w:tc>
          <w:tcPr>
            <w:tcW w:w="773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  <w:tc>
          <w:tcPr>
            <w:tcW w:w="773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4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6"/>
                <w:szCs w:val="16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6"/>
                <w:szCs w:val="16"/>
                <w:lang w:val="es-CO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6"/>
                <w:szCs w:val="16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6"/>
                <w:szCs w:val="16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20"/>
                <w:szCs w:val="20"/>
                <w:lang w:val="es-CO"/>
              </w:rPr>
              <w:t>IV-DOCUMENTOS QUE ANEXA PARA EL OTORGAMIENTO DEL REGISTRO</w:t>
            </w:r>
          </w:p>
        </w:tc>
      </w:tr>
      <w:tr>
        <w:trPr>
          <w:trHeight w:val="231" w:hRule="atLeast"/>
        </w:trPr>
        <w:tc>
          <w:tcPr>
            <w:tcW w:w="7446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Certificado de Existencia y Representación Legal (Persona Jurídica)</w:t>
            </w:r>
          </w:p>
        </w:tc>
        <w:tc>
          <w:tcPr>
            <w:tcW w:w="35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36" w:name="__Fieldmark__36_25584296"/>
            <w:bookmarkStart w:id="37" w:name="__Fieldmark__36_25584296"/>
            <w:bookmarkEnd w:id="37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7446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Certificado de Matricula Mercantil (Persona Natural)</w:t>
            </w:r>
          </w:p>
        </w:tc>
        <w:tc>
          <w:tcPr>
            <w:tcW w:w="35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38" w:name="__Fieldmark__37_25584296"/>
            <w:bookmarkStart w:id="39" w:name="__Fieldmark__37_25584296"/>
            <w:bookmarkEnd w:id="39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45" w:hRule="atLeast"/>
        </w:trPr>
        <w:tc>
          <w:tcPr>
            <w:tcW w:w="7446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Concepto Sanitario de Funcionamiento emitido por la autoridad de salud pública salud publica</w:t>
            </w:r>
          </w:p>
        </w:tc>
        <w:tc>
          <w:tcPr>
            <w:tcW w:w="35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40" w:name="__Fieldmark__38_25584296"/>
            <w:bookmarkStart w:id="41" w:name="__Fieldmark__38_25584296"/>
            <w:bookmarkEnd w:id="41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462" w:hRule="atLeast"/>
        </w:trPr>
        <w:tc>
          <w:tcPr>
            <w:tcW w:w="7446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8" w:hanging="284"/>
              <w:jc w:val="both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Certificado de uso del suelo emitido por la oficina de Planeación Municipal o la autoridad competente.</w:t>
            </w:r>
          </w:p>
        </w:tc>
        <w:tc>
          <w:tcPr>
            <w:tcW w:w="35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42" w:name="__Fieldmark__39_25584296"/>
            <w:bookmarkStart w:id="43" w:name="__Fieldmark__39_25584296"/>
            <w:bookmarkEnd w:id="43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7446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actura Cancelada con tarifa vigente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separate"/>
            </w:r>
            <w:bookmarkStart w:id="44" w:name="__Fieldmark__40_25584296"/>
            <w:bookmarkStart w:id="45" w:name="__Fieldmark__40_25584296"/>
            <w:bookmarkEnd w:id="45"/>
            <w:r/>
            <w:r>
              <w:rPr>
                <w:sz w:val="20"/>
                <w:szCs w:val="20"/>
                <w:rFonts w:cs="Frutiger LT Std 45 Light;Century Gothic" w:ascii="Frutiger LT Std 45 Light;Century Gothic" w:hAnsi="Frutiger LT Std 45 Light;Century Gothic"/>
                <w:lang w:val="es-CO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0989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2459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  <w:tc>
          <w:tcPr>
            <w:tcW w:w="4987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  <w:tc>
          <w:tcPr>
            <w:tcW w:w="3543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144" w:hRule="atLeast"/>
        </w:trPr>
        <w:tc>
          <w:tcPr>
            <w:tcW w:w="2459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  <w:tc>
          <w:tcPr>
            <w:tcW w:w="4987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  <w:t>Firma Representante Legal</w:t>
            </w:r>
          </w:p>
        </w:tc>
        <w:tc>
          <w:tcPr>
            <w:tcW w:w="3543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20"/>
                <w:szCs w:val="20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20"/>
                <w:szCs w:val="20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utiger LT Std 45 Light;Century Gothic" w:ascii="Frutiger LT Std 45 Light;Century Gothic" w:hAnsi="Frutiger LT Std 45 Light;Century Gothic"/>
                <w:b/>
                <w:sz w:val="20"/>
                <w:szCs w:val="20"/>
                <w:lang w:val="es-CO"/>
              </w:rPr>
              <w:t>V- NO DILIGENCIAR, CAMPO EXCLUSIVO PARA EL ICA</w:t>
            </w:r>
          </w:p>
        </w:tc>
      </w:tr>
      <w:tr>
        <w:trPr>
          <w:trHeight w:val="231" w:hRule="atLeast"/>
        </w:trPr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Nombre del Funcionario que Recibe</w:t>
            </w:r>
          </w:p>
        </w:tc>
        <w:tc>
          <w:tcPr>
            <w:tcW w:w="388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echa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60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 xml:space="preserve">Cargo: </w:t>
            </w:r>
          </w:p>
        </w:tc>
        <w:tc>
          <w:tcPr>
            <w:tcW w:w="30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  <w:t>     </w:t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 xml:space="preserve">     </w:t>
            </w:r>
          </w:p>
        </w:tc>
        <w:tc>
          <w:tcPr>
            <w:tcW w:w="3376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115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No. De Radicado</w:t>
            </w:r>
          </w:p>
        </w:tc>
        <w:tc>
          <w:tcPr>
            <w:tcW w:w="2543" w:type="dxa"/>
            <w:gridSpan w:val="5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color w:val="FFFFFF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color w:val="FFFFFF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color w:val="FFFFFF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color w:val="FFFFFF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color w:val="FFFFFF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color w:val="FFFFFF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color w:val="FFFFFF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color w:val="FFFFFF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color w:val="FFFFFF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color w:val="FFFFFF"/>
                <w:sz w:val="18"/>
                <w:szCs w:val="18"/>
                <w:lang w:val="es-CO"/>
              </w:rPr>
              <w:t>Incluya acá el número de radicado SISAD</w:t>
            </w:r>
          </w:p>
        </w:tc>
      </w:tr>
      <w:tr>
        <w:trPr>
          <w:trHeight w:val="692" w:hRule="atLeast"/>
        </w:trPr>
        <w:tc>
          <w:tcPr>
            <w:tcW w:w="11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Seccional</w:t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</w:p>
        </w:tc>
        <w:tc>
          <w:tcPr>
            <w:tcW w:w="337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11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2543" w:type="dxa"/>
            <w:gridSpan w:val="5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221" w:hRule="atLeast"/>
        </w:trPr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271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37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11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2543" w:type="dxa"/>
            <w:gridSpan w:val="5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67" w:hRule="atLeast"/>
        </w:trPr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271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337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irma Funcionario</w:t>
            </w:r>
          </w:p>
        </w:tc>
        <w:tc>
          <w:tcPr>
            <w:tcW w:w="11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2543" w:type="dxa"/>
            <w:gridSpan w:val="5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4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 xml:space="preserve">Funcionario que Asigna </w:t>
            </w:r>
          </w:p>
        </w:tc>
        <w:tc>
          <w:tcPr>
            <w:tcW w:w="30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irma</w:t>
            </w:r>
          </w:p>
        </w:tc>
        <w:tc>
          <w:tcPr>
            <w:tcW w:w="22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echa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45" w:hRule="atLeast"/>
        </w:trPr>
        <w:tc>
          <w:tcPr>
            <w:tcW w:w="31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uncionario al que se Asigna</w:t>
            </w:r>
          </w:p>
        </w:tc>
        <w:tc>
          <w:tcPr>
            <w:tcW w:w="25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irma</w:t>
            </w:r>
          </w:p>
        </w:tc>
        <w:tc>
          <w:tcPr>
            <w:tcW w:w="18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/>
              </w:rPr>
              <w:t>Fech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instrText xml:space="preserve"> FORMTEXT </w:instrText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separate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Frutiger LT Std 45 Light;Century Gothic" w:ascii="Frutiger LT Std 45 Light;Century Gothic" w:hAnsi="Frutiger LT Std 45 Light;Century Gothic"/>
                <w:lang w:val="es-CO" w:eastAsia="en-US"/>
              </w:rPr>
              <w:fldChar w:fldCharType="end"/>
            </w:r>
            <w:r>
              <w:rPr>
                <w:rFonts w:cs="Frutiger LT Std 45 Light;Century Gothic" w:ascii="Frutiger LT Std 45 Light;Century Gothic" w:hAnsi="Frutiger LT Std 45 Light;Century Gothic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45" w:hRule="atLeast"/>
        </w:trPr>
        <w:tc>
          <w:tcPr>
            <w:tcW w:w="24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9"/>
                <w:szCs w:val="19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9"/>
                <w:szCs w:val="19"/>
                <w:lang w:val="es-CO"/>
              </w:rPr>
            </w:r>
          </w:p>
        </w:tc>
        <w:tc>
          <w:tcPr>
            <w:tcW w:w="3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9"/>
                <w:szCs w:val="19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9"/>
                <w:szCs w:val="19"/>
                <w:lang w:val="es-CO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9"/>
                <w:szCs w:val="19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9"/>
                <w:szCs w:val="19"/>
                <w:lang w:val="es-CO"/>
              </w:rPr>
            </w:r>
          </w:p>
        </w:tc>
        <w:tc>
          <w:tcPr>
            <w:tcW w:w="28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9"/>
                <w:szCs w:val="19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9"/>
                <w:szCs w:val="19"/>
                <w:lang w:val="es-CO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;Century Gothic" w:hAnsi="Frutiger LT Std 45 Light;Century Gothic" w:cs="Frutiger LT Std 45 Light;Century Gothic"/>
                <w:sz w:val="19"/>
                <w:szCs w:val="19"/>
                <w:lang w:val="es-CO"/>
              </w:rPr>
            </w:pPr>
            <w:r>
              <w:rPr>
                <w:rFonts w:cs="Frutiger LT Std 45 Light;Century Gothic" w:ascii="Frutiger LT Std 45 Light;Century Gothic" w:hAnsi="Frutiger LT Std 45 Light;Century Gothic"/>
                <w:sz w:val="19"/>
                <w:szCs w:val="19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Frutiger LT Std 45 Light;Century Gothic" w:ascii="Frutiger LT Std 45 Light;Century Gothic" w:hAnsi="Frutiger LT Std 45 Light;Century Gothic"/>
          <w:b/>
          <w:i/>
          <w:sz w:val="20"/>
          <w:szCs w:val="20"/>
          <w:lang w:val="es-CO"/>
        </w:rPr>
        <w:t>NOTA: Diligenciar y presentar original y copia</w:t>
      </w:r>
      <w:r>
        <w:rPr>
          <w:szCs w:val="24"/>
          <w:lang w:val="es-CO"/>
        </w:rPr>
        <w:t xml:space="preserve">                                                                   </w:t>
      </w:r>
      <w:r>
        <w:rPr>
          <w:rFonts w:cs="Frutiger LT Std 45 Light;Century Gothic" w:ascii="Frutiger LT Std 45 Light;Century Gothic" w:hAnsi="Frutiger LT Std 45 Light;Century Gothic"/>
          <w:sz w:val="19"/>
          <w:szCs w:val="19"/>
          <w:lang w:val="es-CO"/>
        </w:rPr>
        <w:t>Forma 3-942 Versión 2.0 2010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0" w:top="72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677" w:leader="none"/>
      </w:tabs>
      <w:spacing w:before="0" w:after="20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9285</wp:posOffset>
          </wp:positionH>
          <wp:positionV relativeFrom="paragraph">
            <wp:posOffset>-218440</wp:posOffset>
          </wp:positionV>
          <wp:extent cx="1068705" cy="450215"/>
          <wp:effectExtent l="0" t="0" r="0" b="0"/>
          <wp:wrapTight wrapText="bothSides">
            <wp:wrapPolygon edited="0">
              <wp:start x="-117" y="0"/>
              <wp:lineTo x="-117" y="21314"/>
              <wp:lineTo x="21600" y="21314"/>
              <wp:lineTo x="21600" y="0"/>
              <wp:lineTo x="-1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51435</wp:posOffset>
              </wp:positionV>
              <wp:extent cx="70548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 Narrow" w:hAnsi="Arial Narrow" w:cs="FrutigerLTStd-Light"/>
                              <w:b/>
                              <w:b/>
                              <w:color w:val="24211D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FrutigerLTStd-Light" w:ascii="Arial Narrow" w:hAnsi="Arial Narrow"/>
                              <w:b/>
                              <w:color w:val="24211D"/>
                              <w:sz w:val="18"/>
                              <w:szCs w:val="18"/>
                              <w:lang w:val="es-CO"/>
                            </w:rPr>
                            <w:t>www.ica.gov.c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0.45pt;mso-wrap-distance-left:9.05pt;mso-wrap-distance-right:9.05pt;mso-wrap-distance-top:0pt;mso-wrap-distance-bottom:0pt;margin-top:-4.0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 Narrow" w:hAnsi="Arial Narrow" w:cs="FrutigerLTStd-Light"/>
                        <w:b/>
                        <w:b/>
                        <w:color w:val="24211D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FrutigerLTStd-Light" w:ascii="Arial Narrow" w:hAnsi="Arial Narrow"/>
                        <w:b/>
                        <w:color w:val="24211D"/>
                        <w:sz w:val="18"/>
                        <w:szCs w:val="18"/>
                        <w:lang w:val="es-CO"/>
                      </w:rPr>
                      <w:t>www.ica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Arial"/>
      <w:sz w:val="24"/>
      <w:szCs w:val="20"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13:00Z</dcterms:created>
  <dc:creator>Franklin</dc:creator>
  <dc:description/>
  <cp:keywords/>
  <dc:language>en-US</dc:language>
  <cp:lastModifiedBy>alexander.barbosa</cp:lastModifiedBy>
  <cp:lastPrinted>2010-08-30T14:31:00Z</cp:lastPrinted>
  <dcterms:modified xsi:type="dcterms:W3CDTF">2012-02-03T21:01:00Z</dcterms:modified>
  <cp:revision>9</cp:revision>
  <dc:subject/>
  <dc:title/>
</cp:coreProperties>
</file>